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1235520352" r:id="rId2"/>
        </w:objec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品牌专业鉴定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72"/>
        </w:rPr>
      </w:pPr>
      <w:r>
        <w:rPr>
          <w:rFonts w:cs="宋体;SimSun" w:ascii="宋体;SimSun" w:hAnsi="宋体;SimSun"/>
          <w:b/>
          <w:bCs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专 业 名 称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属 学 科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修 业 年 限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学 院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立 项 时 间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20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-12"/>
          <w:sz w:val="32"/>
          <w:szCs w:val="18"/>
        </w:rPr>
        <w:t>申请验收时间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>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负   责  人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内蒙古工业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Style15"/>
        <w:spacing w:lineRule="atLeast" w:line="240" w:before="0" w:after="0"/>
        <w:rPr/>
      </w:pPr>
      <w:r>
        <w:rPr/>
        <w:t>一、专业基本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0"/>
        <w:gridCol w:w="600"/>
        <w:gridCol w:w="623"/>
        <w:gridCol w:w="337"/>
        <w:gridCol w:w="886"/>
        <w:gridCol w:w="1034"/>
        <w:gridCol w:w="190"/>
        <w:gridCol w:w="832"/>
        <w:gridCol w:w="391"/>
        <w:gridCol w:w="267"/>
        <w:gridCol w:w="956"/>
        <w:gridCol w:w="64"/>
        <w:gridCol w:w="1160"/>
      </w:tblGrid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基本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属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在校生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有班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有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历史沿革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区内外本专业发展及改革趋势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课程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2"/>
        <w:gridCol w:w="1548"/>
        <w:gridCol w:w="3371"/>
      </w:tblGrid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（周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认定的学科基础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践教学环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已开出的专业选修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建设负责人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"/>
        <w:gridCol w:w="360"/>
        <w:gridCol w:w="892"/>
        <w:gridCol w:w="383"/>
        <w:gridCol w:w="1063"/>
        <w:gridCol w:w="720"/>
        <w:gridCol w:w="774"/>
        <w:gridCol w:w="246"/>
        <w:gridCol w:w="714"/>
        <w:gridCol w:w="900"/>
        <w:gridCol w:w="1057"/>
        <w:gridCol w:w="1315"/>
      </w:tblGrid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    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导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zCs w:val="18"/>
              </w:rPr>
              <w:t>硕导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zCs w:val="18"/>
              </w:rPr>
              <w:t>博导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住宅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自治区级以上奖励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近六年承担本专业教学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（实践环节）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教师队伍基本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42"/>
        <w:gridCol w:w="900"/>
        <w:gridCol w:w="648"/>
        <w:gridCol w:w="672"/>
        <w:gridCol w:w="997"/>
        <w:gridCol w:w="683"/>
        <w:gridCol w:w="757"/>
        <w:gridCol w:w="683"/>
        <w:gridCol w:w="750"/>
        <w:gridCol w:w="713"/>
        <w:gridCol w:w="715"/>
      </w:tblGrid>
      <w:tr>
        <w:trPr>
          <w:trHeight w:val="51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（人数及比例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（人数及比例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（人数及比例）</w:t>
            </w:r>
          </w:p>
        </w:tc>
      </w:tr>
      <w:tr>
        <w:trPr>
          <w:trHeight w:val="51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1016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专业教师近六年承担本专业</w:t>
      </w:r>
      <w:r>
        <w:rPr/>
        <w:t>教学任务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00"/>
        <w:gridCol w:w="873"/>
        <w:gridCol w:w="873"/>
        <w:gridCol w:w="873"/>
        <w:gridCol w:w="873"/>
        <w:gridCol w:w="873"/>
        <w:gridCol w:w="873"/>
      </w:tblGrid>
      <w:tr>
        <w:trPr>
          <w:trHeight w:val="510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任务名称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担学时（周）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、专业教师近六年来教学改革与</w:t>
      </w:r>
      <w:r>
        <w:rPr/>
        <w:t>教学研究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069"/>
        <w:gridCol w:w="1303"/>
        <w:gridCol w:w="1193"/>
        <w:gridCol w:w="1079"/>
      </w:tblGrid>
      <w:tr>
        <w:trPr>
          <w:trHeight w:val="6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/>
      </w:pPr>
      <w:r>
        <w:rPr>
          <w:b/>
          <w:bCs/>
          <w:sz w:val="28"/>
        </w:rPr>
        <w:t>七、专业教师近六年来科学研究</w:t>
      </w:r>
      <w:r>
        <w:rPr/>
        <w:t>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20"/>
        <w:gridCol w:w="1071"/>
        <w:gridCol w:w="1307"/>
        <w:gridCol w:w="1199"/>
        <w:gridCol w:w="1075"/>
      </w:tblGrid>
      <w:tr>
        <w:trPr>
          <w:trHeight w:val="6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、论文、专利、获奖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八、专业教师近六年来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42"/>
        <w:gridCol w:w="1225"/>
        <w:gridCol w:w="1399"/>
        <w:gridCol w:w="1966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九、自评总结</w:t>
      </w:r>
    </w:p>
    <w:p>
      <w:pPr>
        <w:pStyle w:val="Normal"/>
        <w:ind w:firstLine="235"/>
        <w:rPr/>
      </w:pPr>
      <w:r>
        <w:rPr>
          <w:sz w:val="24"/>
        </w:rPr>
        <w:t>（对照《内蒙古工业大学校级品牌专业建设评估标准（修订）》，按二级指标逐项给分并详细说明依据，同时列出佐证材料清单）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目标定位与办学思路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人才培养方案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 </w:t>
            </w:r>
            <w:r>
              <w:rPr>
                <w:sz w:val="21"/>
                <w:szCs w:val="21"/>
              </w:rPr>
              <w:t>专业建设负责人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队伍建设规划与措施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队伍数量、结构与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教授、副教授承担教学任务情况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教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1"/>
                <w:szCs w:val="21"/>
              </w:rPr>
              <w:t>科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专项经费投入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教学基本设施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课程建设与改革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教材及教学资料建设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实践教学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教学管理制度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教风、学风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50" w:hanging="45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>基本理论与综合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社会声誉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特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专业建设工作的亮点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28"/>
          <w:szCs w:val="28"/>
        </w:rPr>
        <w:t>自评评分统计</w:t>
      </w:r>
      <w:r>
        <w:rPr/>
        <w:t>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60"/>
        <w:gridCol w:w="960"/>
        <w:gridCol w:w="1424"/>
      </w:tblGrid>
      <w:tr>
        <w:trPr>
          <w:trHeight w:val="7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、思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培养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定位与办学思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培养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资队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建设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建设规划与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数量、结构与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授、副教授承担教学任务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项经费投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基本设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建设与改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建设与改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及教学资料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管理制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风、学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培养质量和社会声誉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理论与综合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声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色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建设工作的亮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62" w:after="0"/>
        <w:rPr/>
      </w:pPr>
      <w:r>
        <w:rPr>
          <w:b/>
          <w:sz w:val="28"/>
          <w:szCs w:val="28"/>
        </w:rPr>
        <w:t>十、评审和验收</w:t>
      </w:r>
      <w:r>
        <w:rPr/>
        <w:t>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656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 w:before="0" w:after="312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学工作委员会鉴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528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312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5:00Z</dcterms:created>
  <dc:creator>xurch</dc:creator>
  <dc:description/>
  <cp:keywords/>
  <dc:language>en-US</dc:language>
  <cp:lastModifiedBy>xurch</cp:lastModifiedBy>
  <cp:lastPrinted>2011-09-19T16:24:00Z</cp:lastPrinted>
  <dcterms:modified xsi:type="dcterms:W3CDTF">2011-09-19T08:55:00Z</dcterms:modified>
  <cp:revision>17</cp:revision>
  <dc:subject/>
  <dc:title> </dc:title>
</cp:coreProperties>
</file>