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可申请鉴定验收的校级品牌专业建设项目一览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1"/>
        <w:gridCol w:w="2700"/>
        <w:gridCol w:w="1348"/>
        <w:gridCol w:w="1348"/>
        <w:gridCol w:w="1348"/>
      </w:tblGrid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门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宏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成型及控制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芙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工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全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与动力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动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及其自动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栗文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生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8:00Z</dcterms:created>
  <dc:creator>xurch</dc:creator>
  <dc:description/>
  <dc:language>en-US</dc:language>
  <cp:lastModifiedBy>bao</cp:lastModifiedBy>
  <cp:lastPrinted>2011-09-19T16:32:00Z</cp:lastPrinted>
  <dcterms:modified xsi:type="dcterms:W3CDTF">2011-09-19T08:48:00Z</dcterms:modified>
  <cp:revision>2</cp:revision>
  <dc:subject/>
  <dc:title>内工大  教字[2010]  号</dc:title>
</cp:coreProperties>
</file>