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3/2014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峻  峰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副组长：李春萍    李冬梅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马  军    王秀丽    郝贠洪     王利平     王卓男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郝治国　　刘利民    刘向东   　包红梅     李利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范景武    胡秀珍　  孙鹏文     张  红     张子敬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利强    郝东升　　郭连考　　 荀胜龙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丁志明</w:t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5:00Z</dcterms:created>
  <dc:creator>雨林木风</dc:creator>
  <dc:description/>
  <cp:keywords/>
  <dc:language>en-US</dc:language>
  <cp:lastModifiedBy>ad</cp:lastModifiedBy>
  <cp:lastPrinted>2013-03-06T09:15:00Z</cp:lastPrinted>
  <dcterms:modified xsi:type="dcterms:W3CDTF">2013-08-28T03:08:00Z</dcterms:modified>
  <cp:revision>3</cp:revision>
  <dc:subject/>
  <dc:title>附件</dc:title>
</cp:coreProperties>
</file>