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3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学成果奖励办法</w:t>
      </w:r>
    </w:p>
    <w:p>
      <w:pPr>
        <w:pStyle w:val="Normal"/>
        <w:tabs>
          <w:tab w:val="clear" w:pos="420"/>
          <w:tab w:val="left" w:pos="2940" w:leader="none"/>
        </w:tabs>
        <w:spacing w:lineRule="exact" w:line="32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总则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根据《教学成果奖励条例》（中华人民共和国国务院第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5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号令）的有关规定，为表彰在高等教育教学工作中做出突出贡献，取得显著成果的集体和个人，充分调动广大教职员工的积极性和创造性，积极开展教育教学研究和实践，深化教学改革，加强教学基本建设，不断提高教学水平和教育质量，培养适应经济建设和社会发展需要的高质量人才，特制定本办法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奖励范围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根据教育对象和人才培养的要求，在转变教育思想观念，优化培养方案，改革课程体系，更新教学内容，改进教学方法和教育技术，全面推进素质教育，培养学生的创新精神和实践能力，促进学生知识、能力、素质综合提高和德智体美等全面发展，提高教育教学质量和水平等方面的成果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根据教育目的和教育教学规律，在组织教学工作，推动教学及教学管理改革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加强专业（学科）、教师队伍、教材、实验实习基地、学风建设和现代教育技术应用，促进产学研相结合与各种合作办学，开展质量保证与监控工作，建立自我约束、自我发展的机制，实现教学管理现代化等方面的成果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结合我校实际，推广、应用已有教学成果，并在实践中进一步创新和发展，显著提高办学效益和人才培养质量等方面的成果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评奖时间</w:t>
      </w:r>
    </w:p>
    <w:p>
      <w:pPr>
        <w:pStyle w:val="Style15"/>
        <w:snapToGrid w:val="false"/>
        <w:spacing w:lineRule="atLeast" w:line="490"/>
        <w:ind w:firstLine="588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校级教学成果评奖工作，原则上每两年组织一次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奖励要求及标准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所申报的成果，一般应为国家、自治区、学校给予立项的项目，并且经过一年以上教育教学实践检验（成果的实践检验时间应从正式实施教育教学方案的时间开始计算，不含研讨、论证及制定方案的时间），已经过学校或自治区教育主管部门组织鉴定验收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所申报的成果为教材者，需符合以下条件：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内容有一定的创新，符合面向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世纪课程体系的教材；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教材已正式出版且申报者之一为主编；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）经“教改立项”、“教材建设基金立项”资助的体现我校办学特色的教材，并且经过一年以上教学实践的检验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校级教学成果奖，根据成果的理论水平、推广应用价值、应用范围、实效大小设一等奖、二等奖和三等奖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达到国内先进水平或区内领先的参评项目，可获得教学成果一等奖；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达到区内先进水平或校内领先的参评项目，可获得教学成果二等奖；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达到校内先进水平的参评项目，可获得教学成果三等奖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在同等水平时，长期从事公共课、基础课教学工作教师取得的成果可优先获奖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成果主要完成人及主要完成单位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成果主要完成人应符合下列条件：</w:t>
      </w:r>
    </w:p>
    <w:p>
      <w:pPr>
        <w:pStyle w:val="Style15"/>
        <w:snapToGrid w:val="false"/>
        <w:spacing w:lineRule="atLeast" w:line="49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坚持邓小平理论和“三个代表”重要思想，遵纪守法，具有良好的思想品德，忠诚党的教育事业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直接参加成果的方案设计、论证、研究和实施全过程，并做出主要贡献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直接承担高等教育教学工作（含教学管理、教学研究和教学辅助工作），一般应有连续两年以上从事高等教育教学工作的经历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项成果的主要完成人一般不超过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atLeast" w:line="49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成果的主要完成单位，</w:t>
      </w:r>
      <w:r>
        <w:rPr>
          <w:rFonts w:ascii="仿宋_GB2312" w:hAnsi="仿宋_GB2312" w:cs="宋体;SimSun" w:eastAsia="仿宋_GB2312"/>
          <w:sz w:val="28"/>
          <w:szCs w:val="28"/>
        </w:rPr>
        <w:t>是指成果主要完成人所在的基层单位，并在成果的方案设计、论证、研究和实践的全过程中做出主要贡献的单位。</w:t>
      </w:r>
    </w:p>
    <w:p>
      <w:pPr>
        <w:pStyle w:val="Normal"/>
        <w:snapToGrid w:val="false"/>
        <w:spacing w:lineRule="atLeast" w:line="49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项成果的主要完成单位一般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申报材料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立项申请书或计划任务书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内蒙古工业大学教学成果奖推荐书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教学成果（总结报告、软件及其使用说明、正式发表的论文、教材等）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自治区教育主管部门、学校鉴定验收意见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七、评奖程序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项目负责人填写《内蒙古工业大学教学成果奖推荐书》，项目所在学院（部门）签署推荐意见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教务处对申请项目进行参评资格初审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对通过初审的项目，由教务处按项目类别送交校学术委员会指定的评审专家评审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校级教学成果奖由校学术委员会评定，评选出的获奖项目，在校内公示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自公示之日起一周内，如有异议，由有关学院（部门）复审，提出处理意见，报评审领导小组裁决。如无异议，由学校正式发文，公布获奖项目及获奖人名单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八、奖励方法</w:t>
      </w:r>
    </w:p>
    <w:p>
      <w:pPr>
        <w:pStyle w:val="Normal"/>
        <w:snapToGrid w:val="false"/>
        <w:spacing w:lineRule="atLeast" w:line="49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对获奖成果，授予主要完成人和主要完成单位证书和奖金。</w:t>
      </w:r>
    </w:p>
    <w:p>
      <w:pPr>
        <w:pStyle w:val="Normal"/>
        <w:snapToGrid w:val="false"/>
        <w:spacing w:lineRule="atLeast" w:line="49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学成果奖的奖金，归获奖者所有，任何单位和个人不得截留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奖金分配要按贡献大小合理分配，主要研究人员获得的奖金应占全部奖金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60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49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获奖成果，记入主要完成人的考绩档案，并作为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考核、晋升、评定职称</w:t>
      </w:r>
      <w:r>
        <w:rPr>
          <w:rFonts w:ascii="仿宋_GB2312" w:hAnsi="仿宋_GB2312" w:cs="宋体;SimSun" w:eastAsia="仿宋_GB2312"/>
          <w:sz w:val="28"/>
          <w:szCs w:val="28"/>
        </w:rPr>
        <w:t>的重要依据。</w:t>
      </w:r>
    </w:p>
    <w:p>
      <w:pPr>
        <w:pStyle w:val="Style15"/>
        <w:snapToGrid w:val="false"/>
        <w:spacing w:lineRule="atLeast" w:line="490"/>
        <w:ind w:firstLine="588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于弄虚作假或剽窃他人教学成果的获奖者，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一经查明撤销其奖励，收回证书、奖金，并视情节轻重予以批评教育或行政纪律处分。</w:t>
      </w:r>
    </w:p>
    <w:p>
      <w:pPr>
        <w:pStyle w:val="Style15"/>
        <w:snapToGrid w:val="false"/>
        <w:spacing w:lineRule="atLeast" w:line="490"/>
        <w:ind w:firstLine="59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九、附则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本办法自公布之日起执行，如以前有关规定与本规定相抵触，以本规定为准。</w:t>
      </w:r>
    </w:p>
    <w:p>
      <w:pPr>
        <w:pStyle w:val="Style15"/>
        <w:snapToGrid w:val="false"/>
        <w:spacing w:lineRule="atLeast" w:line="49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、本办法由教务处负责解释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01:00Z</dcterms:created>
  <dc:creator>微软用户</dc:creator>
  <dc:description/>
  <cp:keywords/>
  <dc:language>en-US</dc:language>
  <cp:lastModifiedBy>微软用户</cp:lastModifiedBy>
  <dcterms:modified xsi:type="dcterms:W3CDTF">2012-10-23T02:02:00Z</dcterms:modified>
  <cp:revision>1</cp:revision>
  <dc:subject/>
  <dc:title>内蒙古工业大学教学成果奖励办法</dc:title>
</cp:coreProperties>
</file>