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</w:p>
    <w:p>
      <w:pPr>
        <w:pStyle w:val="Normal"/>
        <w:spacing w:lineRule="exact" w:line="480"/>
        <w:ind w:firstLine="612"/>
        <w:jc w:val="center"/>
        <w:rPr/>
      </w:pPr>
      <w:r>
        <w:rPr/>
        <w:t>内蒙古工业大学</w:t>
      </w:r>
      <w:r>
        <w:rPr/>
        <w:t>2008</w:t>
      </w:r>
      <w:r>
        <w:rPr/>
        <w:t>年教改立项项目中期检查一览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50"/>
        <w:gridCol w:w="1237"/>
        <w:gridCol w:w="4965"/>
        <w:gridCol w:w="1126"/>
        <w:gridCol w:w="119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批准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 目  名  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 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 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助金额（ 元 ）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婧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学课程建设的探索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竟成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译课程的教学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栗霞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英语教学法》微格教学设计与实践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2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英语文学阅读为途径提高学生人文素质的探索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林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英语课程教材数据化分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欣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学生语音教学的探索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君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环境下本科英语教学模式的研究与实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燕妮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学生写作策略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枝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听力课教学模式的探索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丽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型教学法在英语专业听力教学中的应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海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多元智能理论的综合英语课程改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超文本多媒体的英语专业英美文学教学改革的探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认知策略在英语阅读课教学中的应用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丽燕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初步》课程教学改革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秀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建筑史》课程教学改革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桂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设计》课程案例教学研究与实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卓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设计基础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课程教学改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8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君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设计》与《建筑构造》课程教学整合的改革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玉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实践视角的《财务会计》课程教学改革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肇先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项目管理》教学方法创新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基础会计》课程双语教学的探索与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新吉勒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美财务管理专业课程设置及教学模式的比较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东伟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专业实践教学环节创新模式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永胜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专业专业认知与课程设置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芳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型本科财务管理专业建设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崇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教学法在《基础会计》课程教学中的应用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法课程的教学改革研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MVC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的高校教材管理系统的研究与开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志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工业大学本科教学质量保障体系的研究与实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教学探索与实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exact" w:line="480" w:before="0" w:after="156"/>
        <w:ind w:firstLine="61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03:00Z</dcterms:created>
  <dc:creator>jwc</dc:creator>
  <dc:description/>
  <cp:keywords/>
  <dc:language>en-US</dc:language>
  <cp:lastModifiedBy>jwc</cp:lastModifiedBy>
  <dcterms:modified xsi:type="dcterms:W3CDTF">2009-12-11T02:04:00Z</dcterms:modified>
  <cp:revision>2</cp:revision>
  <dc:subject/>
  <dc:title/>
</cp:coreProperties>
</file>