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>附件：</w:t>
      </w:r>
    </w:p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华文仿宋"/>
          <w:spacing w:val="-6"/>
          <w:sz w:val="28"/>
          <w:szCs w:val="28"/>
        </w:rPr>
      </w:pPr>
      <w:r>
        <w:rPr>
          <w:rFonts w:eastAsia="仿宋_GB2312" w:cs="华文仿宋" w:ascii="仿宋_GB2312" w:hAnsi="仿宋_GB2312"/>
          <w:b/>
          <w:bCs/>
          <w:spacing w:val="-6"/>
          <w:sz w:val="28"/>
          <w:szCs w:val="28"/>
        </w:rPr>
        <w:t>2011</w:t>
      </w:r>
      <w:r>
        <w:rPr>
          <w:rFonts w:ascii="仿宋_GB2312" w:hAnsi="仿宋_GB2312" w:cs="华文仿宋" w:eastAsia="仿宋_GB2312"/>
          <w:b/>
          <w:bCs/>
          <w:spacing w:val="-6"/>
          <w:sz w:val="28"/>
          <w:szCs w:val="28"/>
        </w:rPr>
        <w:t>年可申请质量等级鉴定的“校级精品课程”建设项目一览表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1800"/>
        <w:gridCol w:w="1080"/>
        <w:gridCol w:w="2128"/>
      </w:tblGrid>
      <w:tr>
        <w:trPr>
          <w:trHeight w:val="4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所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立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测试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韩  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机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7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人因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庞如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机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环境工程微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包俊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能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热能与动力机械测试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胡兴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能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物流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林丽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能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汽车维修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刘占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能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汽车底盘制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刘雪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能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7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热力发电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张子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能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7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铸造合金及熔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刘向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铸造有色合金及熔炼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03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版）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焊接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董俊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铸造工艺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王建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金属塑性成型综合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席</w:t>
            </w:r>
            <w:r>
              <w:rPr>
                <w:rFonts w:ascii="仿宋;宋体" w:hAnsi="仿宋;宋体" w:eastAsia="仿宋;宋体"/>
                <w:kern w:val="0"/>
                <w:szCs w:val="21"/>
              </w:rPr>
              <w:t> 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金属学与热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张瑞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材料科学基础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03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版）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金属塑性成形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张守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弧焊电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韩永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材料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李鹏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铸件形成理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刘向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金属与塑料成形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马万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材料力学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张秀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7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锻造工艺及模具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郝  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7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过程流体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白竟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无机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海尔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大学化学和工科化学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宋普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普通化学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03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版）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化学工艺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郝东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科技英语翻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范晓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英译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张白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英语口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孟竞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7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运筹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董进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成本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乔洪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王小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邵东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7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信息系统分析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李  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7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所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立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王秀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7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民族理论与民族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佟双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法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高景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国际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莫彩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刑事诉讼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边毓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劳动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石景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7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经济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刘亚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7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社会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王大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7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电力系统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稳态、暂态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)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郭力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电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织物结构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佐同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轻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印刷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孟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 xml:space="preserve">  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轻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纺织材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武志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轻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纺织品</w:t>
            </w: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C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武志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轻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服装生产工艺与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闫亦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轻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5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横机工艺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陈晓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轻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6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印刷工艺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史智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轻纺学院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7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印刷色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郅  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轻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2007</w:t>
            </w:r>
            <w:r>
              <w:rPr>
                <w:rFonts w:ascii="仿宋;宋体" w:hAnsi="仿宋;宋体" w:cs="仿宋;宋体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公路勘测实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苏跃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土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007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弹性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王桂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007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8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20:31:00Z</dcterms:created>
  <dc:creator>xurch</dc:creator>
  <dc:description/>
  <cp:keywords/>
  <dc:language>en-US</dc:language>
  <cp:lastModifiedBy>jwc</cp:lastModifiedBy>
  <cp:lastPrinted>2011-09-08T17:14:00Z</cp:lastPrinted>
  <dcterms:modified xsi:type="dcterms:W3CDTF">2011-09-19T07:24:00Z</dcterms:modified>
  <cp:revision>12</cp:revision>
  <dc:subject/>
  <dc:title>[2010]  号</dc:title>
</cp:coreProperties>
</file>