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二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蒙古工业大学教材管理系统使用说明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ind w:firstLine="56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用户注册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位教师使用系统前必须先注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注册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先进入系统主页，在主页右上角单击“用户注册”进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户注册页面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写后，单击“注册”按钮出现“注册成功”提示框即可，否则须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写、提交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填写要求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时一定要认真填写注册信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册的用户名是教师的登录名，登录名和密码没有位数等要求的限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例如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编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教师一卡通工号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师真实姓名、所在院系等关键信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如录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正确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失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42545</wp:posOffset>
                  </wp:positionV>
                  <wp:extent cx="5372100" cy="1943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授权：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主任用户注册成功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由系统管理员进行授权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教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户注册成功后由系主任进行用户授权，授权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用户才能使用系统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用户登录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用户</w:t>
      </w:r>
      <w:r>
        <w:rPr>
          <w:rFonts w:ascii="宋体;SimSun" w:hAnsi="宋体;SimSun" w:cs="宋体;SimSun"/>
          <w:kern w:val="0"/>
          <w:sz w:val="28"/>
          <w:szCs w:val="28"/>
        </w:rPr>
        <w:t>注册成功后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单击系统首页右上角“用户登录”按钮，输入用户名、密码信息进入系统。登录成功后，系统页面左侧</w:t>
      </w:r>
      <w:r>
        <w:rPr>
          <w:rFonts w:ascii="宋体;SimSun" w:hAnsi="宋体;SimSun" w:cs="宋体;SimSun"/>
          <w:kern w:val="0"/>
          <w:sz w:val="28"/>
          <w:szCs w:val="28"/>
        </w:rPr>
        <w:t>列出的</w:t>
      </w:r>
      <w:r>
        <w:rPr>
          <w:rFonts w:ascii="宋体;SimSun" w:hAnsi="宋体;SimSun" w:cs="宋体;SimSun"/>
          <w:kern w:val="0"/>
          <w:sz w:val="28"/>
          <w:szCs w:val="28"/>
        </w:rPr>
        <w:t>菜单均为</w:t>
      </w:r>
      <w:r>
        <w:rPr>
          <w:rFonts w:ascii="宋体;SimSun" w:hAnsi="宋体;SimSun" w:cs="宋体;SimSun"/>
          <w:kern w:val="0"/>
          <w:sz w:val="28"/>
          <w:szCs w:val="28"/>
        </w:rPr>
        <w:t>教师用户</w:t>
      </w:r>
      <w:r>
        <w:rPr>
          <w:rFonts w:ascii="宋体;SimSun" w:hAnsi="宋体;SimSun" w:cs="宋体;SimSun"/>
          <w:kern w:val="0"/>
          <w:sz w:val="28"/>
          <w:szCs w:val="28"/>
        </w:rPr>
        <w:t>可操作的功能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445</wp:posOffset>
            </wp:positionV>
            <wp:extent cx="5267325" cy="1266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教材征订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录入任务书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材征订根据该学期教学任务进行，各系系主任必须将本学期的教学任务录入或者导入到本系统。通过“教学任务管理”</w:t>
      </w:r>
      <w:r>
        <w:rPr>
          <w:rFonts w:ascii="宋体;SimSun" w:hAnsi="宋体;SimSun" w:cs="宋体;SimSun"/>
          <w:kern w:val="0"/>
          <w:sz w:val="28"/>
          <w:szCs w:val="28"/>
        </w:rPr>
        <w:t>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“教学任务维护”进行填写教学任务，填写教学任务有两种方式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逐条录入：单击“增加记录”按钮进行一条教学任务填写；</w:t>
      </w:r>
    </w:p>
    <w:p>
      <w:pPr>
        <w:pStyle w:val="Normal"/>
        <w:widowControl/>
        <w:spacing w:lineRule="exact" w:line="440"/>
        <w:ind w:firstLine="52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94460</wp:posOffset>
            </wp:positionV>
            <wp:extent cx="5267325" cy="1476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批量导入：首先从“文件下载”中下载“任务书导入模版”将所有教学任务信息填好，单击“批量导入记录”按钮选择填好的任务书导入模版单击“导入”即可。在填写任务书导入模版时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一定要</w:t>
      </w:r>
      <w:r>
        <w:rPr>
          <w:rFonts w:ascii="宋体;SimSun" w:hAnsi="宋体;SimSun" w:cs="宋体;SimSun"/>
          <w:kern w:val="0"/>
          <w:sz w:val="28"/>
          <w:szCs w:val="28"/>
        </w:rPr>
        <w:t>按照</w:t>
      </w:r>
      <w:r>
        <w:rPr>
          <w:rFonts w:ascii="宋体;SimSun" w:hAnsi="宋体;SimSun" w:cs="宋体;SimSun"/>
          <w:kern w:val="0"/>
          <w:sz w:val="28"/>
          <w:szCs w:val="28"/>
        </w:rPr>
        <w:t>上面填写说明进行填写，否则将无法导入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使用本系统填写教学任务时要注意两点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如果任务书中有的教学任务（课程）不需要征订教材，那么请</w:t>
      </w:r>
      <w:r>
        <w:rPr>
          <w:rFonts w:ascii="宋体;SimSun" w:hAnsi="宋体;SimSun" w:cs="宋体;SimSun"/>
          <w:kern w:val="0"/>
          <w:sz w:val="28"/>
          <w:szCs w:val="28"/>
        </w:rPr>
        <w:t>一定不要进行系统录入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如果任务书中有的教学任务（课程）需要征订多本教材，那么在进行系统录入时要录入多条记录，即需要订几种教材就录入几次教学任务，可在课程名</w:t>
      </w:r>
      <w:r>
        <w:rPr>
          <w:rFonts w:ascii="宋体;SimSun" w:hAnsi="宋体;SimSun" w:cs="宋体;SimSun"/>
          <w:kern w:val="0"/>
          <w:sz w:val="28"/>
          <w:szCs w:val="28"/>
        </w:rPr>
        <w:t>名称</w:t>
      </w:r>
      <w:r>
        <w:rPr>
          <w:rFonts w:ascii="宋体;SimSun" w:hAnsi="宋体;SimSun" w:cs="宋体;SimSun"/>
          <w:kern w:val="0"/>
          <w:sz w:val="28"/>
          <w:szCs w:val="28"/>
        </w:rPr>
        <w:t>后加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…</w:t>
      </w:r>
      <w:r>
        <w:rPr>
          <w:rFonts w:ascii="宋体;SimSun" w:hAnsi="宋体;SimSun" w:cs="宋体;SimSun"/>
          <w:kern w:val="0"/>
          <w:sz w:val="28"/>
          <w:szCs w:val="28"/>
        </w:rPr>
        <w:t>予以区分即可。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用户授权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单位教师注册用户成功后，系主任通过系统的“用户授权”功能进行用户授权，只有授权后该教师才能登录系统进行教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征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760095</wp:posOffset>
                  </wp:positionV>
                  <wp:extent cx="5267325" cy="14859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操作如下：通过“用户管理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--&gt;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户授权”进行对本单位新注册教师进行用户授权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任课教师征订教材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主任完成填写（或者导入）教学任务后，任课教师登录系统进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带课程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材申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6670</wp:posOffset>
                  </wp:positionV>
                  <wp:extent cx="5267325" cy="140017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征订数据提交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（部）所在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教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将教材征订工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之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主任提交数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17:00Z</dcterms:created>
  <dc:creator>User</dc:creator>
  <dc:description/>
  <cp:keywords/>
  <dc:language>en-US</dc:language>
  <cp:lastModifiedBy>User</cp:lastModifiedBy>
  <cp:lastPrinted>2011-11-30T14:45:00Z</cp:lastPrinted>
  <dcterms:modified xsi:type="dcterms:W3CDTF">2011-11-30T07:28:00Z</dcterms:modified>
  <cp:revision>9</cp:revision>
  <dc:subject/>
  <dc:title>内蒙古工业大学教材管理系统使用说明</dc:title>
</cp:coreProperties>
</file>