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napToGrid w:val="false"/>
        <w:spacing w:lineRule="exact" w:line="3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届预计毕业生图像采集工作安排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5"/>
        <w:gridCol w:w="720"/>
        <w:gridCol w:w="2520"/>
        <w:gridCol w:w="900"/>
        <w:gridCol w:w="1260"/>
      </w:tblGrid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区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集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教师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校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—10: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仲琰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0—12: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新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—3: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静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—4: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媛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—11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大明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00—11: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瑛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—12: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华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—3: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聚香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专修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20—3:4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燕羽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城校区无二代身份证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—3: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川校区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—10: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0—10:5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50—11: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与纺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20—12: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—3: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莲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10—4: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川校区无二代身份证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00—4: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4:00Z</dcterms:created>
  <dc:creator>ZhaoSheng</dc:creator>
  <dc:description/>
  <dc:language>en-US</dc:language>
  <cp:lastModifiedBy>bao</cp:lastModifiedBy>
  <cp:lastPrinted>2011-12-16T10:27:00Z</cp:lastPrinted>
  <dcterms:modified xsi:type="dcterms:W3CDTF">2011-12-16T03:24:00Z</dcterms:modified>
  <cp:revision>2</cp:revision>
  <dc:subject/>
  <dc:title>[2004]53号</dc:title>
</cp:coreProperties>
</file>