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内蒙古工业大学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免试推荐攻读硕士学位研究生（普通）申请表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7"/>
        <w:gridCol w:w="1014"/>
        <w:gridCol w:w="720"/>
        <w:gridCol w:w="720"/>
        <w:gridCol w:w="720"/>
        <w:gridCol w:w="900"/>
        <w:gridCol w:w="1080"/>
        <w:gridCol w:w="1757"/>
      </w:tblGrid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想品德鉴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结论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分简述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365" w:hanging="13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该生综合测评平均成绩        分，专业排名第    名，位于所在专业同年级学生的前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eastAsia="仿宋_GB2312"/>
                <w:sz w:val="24"/>
              </w:rPr>
              <w:t>之内。</w:t>
            </w:r>
          </w:p>
          <w:p>
            <w:pPr>
              <w:pStyle w:val="Normal"/>
              <w:ind w:left="-55" w:right="42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365" w:hanging="0"/>
              <w:rPr/>
            </w:pPr>
            <w:r>
              <w:rPr/>
              <w:t>分管学工院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成绩审核意见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该生目前审核课程已全部通过，其中    门为补考或重修后通过；平均学分绩        分，专业排名第    名，专业人数    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分管教学院长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对学生政治思想、业务能力与素质等方面综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ind w:firstLine="420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学院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4" w:firstLine="792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45:00Z</dcterms:created>
  <dc:creator>wqh</dc:creator>
  <dc:description/>
  <cp:keywords/>
  <dc:language>en-US</dc:language>
  <cp:lastModifiedBy>刘志强</cp:lastModifiedBy>
  <cp:lastPrinted>2014-08-29T16:08:00Z</cp:lastPrinted>
  <dcterms:modified xsi:type="dcterms:W3CDTF">2022-08-29T06:49:00Z</dcterms:modified>
  <cp:revision>4</cp:revision>
  <dc:subject/>
  <dc:title>内蒙古工业大学免试推荐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D94649BFB40689C2F5227EEB3F4D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