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蒙古工业大学攻读双学士学位第二专业申请表</w:t>
      </w:r>
    </w:p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99"/>
        <w:gridCol w:w="397"/>
        <w:gridCol w:w="323"/>
        <w:gridCol w:w="1750"/>
        <w:gridCol w:w="850"/>
        <w:gridCol w:w="2118"/>
      </w:tblGrid>
      <w:tr>
        <w:trPr>
          <w:trHeight w:val="737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专业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学士学位第二专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志愿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志愿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志愿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志愿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六志愿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9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ind w:firstLine="6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课程是否均已考核通过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是。平均学分绩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否。补考门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门，平均学分绩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ind w:firstLine="31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2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人：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院教务中心公章）</w:t>
            </w:r>
          </w:p>
          <w:p>
            <w:pPr>
              <w:pStyle w:val="Normal"/>
              <w:ind w:firstLine="3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19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09:00Z</dcterms:created>
  <dc:creator>刘志强</dc:creator>
  <dc:description/>
  <cp:keywords/>
  <dc:language>en-US</dc:language>
  <cp:lastModifiedBy>User</cp:lastModifiedBy>
  <dcterms:modified xsi:type="dcterms:W3CDTF">2018-12-10T03:09:00Z</dcterms:modified>
  <cp:revision>2</cp:revision>
  <dc:subject/>
  <dc:title>内蒙古工业大学攻读双学士学位第二专业申请表</dc:title>
</cp:coreProperties>
</file>