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260"/>
        <w:gridCol w:w="1594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基础系列课程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胡志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工原理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 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工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物理课程群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巨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工电子类基础课程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春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力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训练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鹏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训中心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内蒙古工业大学首批优秀教学团队验收结果一览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35:00Z</dcterms:created>
  <dc:creator>YlmF</dc:creator>
  <dc:description/>
  <dc:language>en-US</dc:language>
  <cp:lastModifiedBy>admin</cp:lastModifiedBy>
  <dcterms:modified xsi:type="dcterms:W3CDTF">2013-07-05T03:35:00Z</dcterms:modified>
  <cp:revision>2</cp:revision>
  <dc:subject/>
  <dc:title>关于公布2013年校级优秀教学团队验收结果的通知</dc:title>
</cp:coreProperties>
</file>