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sz w:val="16"/>
          <w:szCs w:val="15"/>
        </w:rPr>
      </w:pPr>
      <w:r>
        <w:rPr>
          <w:rFonts w:ascii="华文楷体" w:hAnsi="华文楷体" w:cs="华文楷体" w:eastAsia="华文楷体"/>
          <w:b/>
          <w:bCs/>
          <w:sz w:val="16"/>
          <w:szCs w:val="15"/>
        </w:rPr>
        <w:t>内蒙古工业大学校级“大学生创新实验计划”项目结题申请表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1"/>
        <w:gridCol w:w="99"/>
        <w:gridCol w:w="334"/>
        <w:gridCol w:w="537"/>
        <w:gridCol w:w="401"/>
        <w:gridCol w:w="663"/>
        <w:gridCol w:w="856"/>
        <w:gridCol w:w="555"/>
        <w:gridCol w:w="693"/>
        <w:gridCol w:w="627"/>
        <w:gridCol w:w="860"/>
        <w:gridCol w:w="200"/>
        <w:gridCol w:w="674"/>
        <w:gridCol w:w="1940"/>
      </w:tblGrid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  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系电话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</w:tr>
      <w:tr>
        <w:trPr>
          <w:trHeight w:val="4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情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出预期成果（    ）    获得预期成果（    ）    未获得预期成果（    ）   请打“√”</w:t>
            </w:r>
          </w:p>
        </w:tc>
      </w:tr>
      <w:tr>
        <w:trPr>
          <w:trHeight w:val="50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题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 告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报销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题研究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研究过程中所做的具体工作及项目组成员分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用款项目                   花费（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总计：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结论（成果介绍或未取得相应成果的原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成果形式（请附上相应的成果材料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：</w:t>
            </w:r>
            <w:r>
              <w:rPr>
                <w:rFonts w:ascii="宋体;SimSun" w:hAnsi="宋体;SimSun" w:cs="宋体;SimSun"/>
                <w:szCs w:val="21"/>
              </w:rPr>
              <w:t>论文发表情况：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（请列出论文题目、作者、刊物名及期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注：请将所发表论文及其当期刊物封皮、目录的复印件作为附件报送。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专利申请情况：专利申请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（请列出专利名称、发明人及专利申请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注：请将专利申请书复印件作为附件报送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完成其它成果（软件、模型、图纸或作品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注：请将相应成果的纸质材料复印件作为附件报送。）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参阅书籍或论文目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存在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体会与收获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项目负责人签字：        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诚信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项目组全体成员承诺，在内蒙古工业大学校级“大学生创新实验计划”项目开展过程中遵守学校有关规定，恪守学术规范，不存在剽窃、抄袭他人学术成果，伪造、篡改实验数据的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项目组全体成员签名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指导教师签字：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题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 辩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 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上交材料是否齐全，是否完成项目所规定的的任务，项目研究过程是否合理、分工是否明确、是否是学生获得创新能力的训练，项目是否有创新特色，经费使用是否合理，答辩陈述是否条理清晰等方面作出评价）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答辩小组负责人签字：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4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给出学生学分及教师工作量的认定结果）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管院长签字（并盖学院章）：      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结题以公开答辩方式在学院进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此表的纸质版由学院和指导教师各保存一份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8:00Z</dcterms:created>
  <dc:creator>Administrator</dc:creator>
  <dc:description/>
  <cp:keywords/>
  <dc:language>en-US</dc:language>
  <cp:lastModifiedBy>陈育红</cp:lastModifiedBy>
  <dcterms:modified xsi:type="dcterms:W3CDTF">2019-03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