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pacing w:val="-6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-6"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pacing w:val="-6"/>
          <w:sz w:val="32"/>
          <w:szCs w:val="32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31390</wp:posOffset>
                </wp:positionV>
                <wp:extent cx="7555230" cy="308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5230" cy="308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"/>
                              <w:gridCol w:w="3393"/>
                              <w:gridCol w:w="1504"/>
                              <w:gridCol w:w="3265"/>
                              <w:gridCol w:w="2902"/>
                            </w:tblGrid>
                            <w:tr>
                              <w:trPr>
                                <w:trHeight w:val="808" w:hRule="exac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团队名称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带头人姓名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学科门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exac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化工原理教学团队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高  俊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化工学院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工学，化学工程与工艺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exac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机械基础系列课程教学团队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胡志勇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机械学院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工学，机械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exac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物理课程群教学团队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赵巨东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理学院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理学，物理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exac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工程训练教学团队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王鹏程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工程训练中心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工学，机械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exac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电工电子类基础课程教学团队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李春明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信息工程学院、电力学院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工学，电气信息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9pt;height:242.9pt;mso-wrap-distance-left:9pt;mso-wrap-distance-right:9pt;mso-wrap-distance-top:0pt;mso-wrap-distance-bottom:0pt;margin-top:175.7pt;mso-position-vertical-relative:page;margin-left:5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4"/>
                        <w:gridCol w:w="3393"/>
                        <w:gridCol w:w="1504"/>
                        <w:gridCol w:w="3265"/>
                        <w:gridCol w:w="2902"/>
                      </w:tblGrid>
                      <w:tr>
                        <w:trPr>
                          <w:trHeight w:val="808" w:hRule="exac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团队名称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带头人姓名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科门类</w:t>
                            </w:r>
                          </w:p>
                        </w:tc>
                      </w:tr>
                      <w:tr>
                        <w:trPr>
                          <w:trHeight w:val="808" w:hRule="exac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化工原理教学团队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高  俊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化工学院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工学，化学工程与工艺类</w:t>
                            </w:r>
                          </w:p>
                        </w:tc>
                      </w:tr>
                      <w:tr>
                        <w:trPr>
                          <w:trHeight w:val="808" w:hRule="exac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机械基础系列课程教学团队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胡志勇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机械学院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工学，机械类</w:t>
                            </w:r>
                          </w:p>
                        </w:tc>
                      </w:tr>
                      <w:tr>
                        <w:trPr>
                          <w:trHeight w:val="808" w:hRule="exac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物理课程群教学团队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赵巨东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理学院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理学，物理学</w:t>
                            </w:r>
                          </w:p>
                        </w:tc>
                      </w:tr>
                      <w:tr>
                        <w:trPr>
                          <w:trHeight w:val="808" w:hRule="exac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工程训练教学团队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王鹏程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工程训练中心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工学，机械类</w:t>
                            </w:r>
                          </w:p>
                        </w:tc>
                      </w:tr>
                      <w:tr>
                        <w:trPr>
                          <w:trHeight w:val="808" w:hRule="exac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电工电子类基础课程教学团队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李春明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信息工程学院、电力学院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工学，电气信息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-6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-6"/>
          <w:sz w:val="32"/>
          <w:szCs w:val="32"/>
        </w:rPr>
        <w:t>2013</w:t>
      </w:r>
      <w:r>
        <w:rPr>
          <w:rFonts w:ascii="仿宋_GB2312" w:hAnsi="仿宋_GB2312" w:eastAsia="仿宋_GB2312"/>
          <w:b/>
          <w:bCs/>
          <w:spacing w:val="-6"/>
          <w:sz w:val="32"/>
          <w:szCs w:val="32"/>
        </w:rPr>
        <w:t>年须申请评估验收的“校级优秀教学团队”建设项目一览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16:00Z</dcterms:created>
  <dc:creator>YlmF</dc:creator>
  <dc:description/>
  <cp:keywords/>
  <dc:language>en-US</dc:language>
  <cp:lastModifiedBy>YlmF</cp:lastModifiedBy>
  <cp:lastPrinted>2013-04-02T12:52:00Z</cp:lastPrinted>
  <dcterms:modified xsi:type="dcterms:W3CDTF">2013-04-02T04:54:00Z</dcterms:modified>
  <cp:revision>2</cp:revision>
  <dc:subject/>
  <dc:title>序号</dc:title>
</cp:coreProperties>
</file>