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6" w:hanging="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附件二                             申报编号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rPr>
          <w:rFonts w:ascii="仿宋;宋体" w:hAnsi="仿宋;宋体" w:eastAsia="仿宋;宋体" w:cs="仿宋;宋体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  <w:u w:val="single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十二五”普通高等教育本科国家级规划教材推荐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书    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书    号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    编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编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出 版 社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分册情况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专业代码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推荐单位（盖章）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填表日期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一、教材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77"/>
        <w:gridCol w:w="2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教材编者情况（含主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推荐理由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教材使用情况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使用学校、使用专业、使用效果等）</w:t>
            </w:r>
          </w:p>
        </w:tc>
      </w:tr>
    </w:tbl>
    <w:p>
      <w:pPr>
        <w:pStyle w:val="Normal"/>
        <w:rPr/>
      </w:pPr>
      <w:r>
        <w:rPr/>
        <w:t>五、教材获省部级及以上奖励情况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佐证材料目录（不超过</w:t>
      </w:r>
      <w:r>
        <w:rPr/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906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9:00Z</dcterms:created>
  <dc:creator>User</dc:creator>
  <dc:description/>
  <cp:keywords/>
  <dc:language>en-US</dc:language>
  <cp:lastModifiedBy>User</cp:lastModifiedBy>
  <dcterms:modified xsi:type="dcterms:W3CDTF">2011-12-14T02:22:00Z</dcterms:modified>
  <cp:revision>1</cp:revision>
  <dc:subject/>
  <dc:title>附件二                             申报编号：　　　　　　　</dc:title>
</cp:coreProperties>
</file>