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工业大学新教师教学技能培训安排</w:t>
      </w:r>
    </w:p>
    <w:tbl>
      <w:tblPr>
        <w:tblW w:w="11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740"/>
        <w:gridCol w:w="2340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讲 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   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 讲 人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启动仪式，校史、师德教育讲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专家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蒙古工业大学课堂教学常规要求讲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专家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蒙古工业大学实践教学、考试、监考常规要求讲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专家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课堂教学技能讲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外专家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媒体课件的合理应用及制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专家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六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示范教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优秀教师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七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何科学用嗓讲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外专家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八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教师试讲并由专家点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专家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九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教师试讲并由专家点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内专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04:00Z</dcterms:created>
  <dc:creator>雨林木风</dc:creator>
  <dc:description/>
  <cp:keywords/>
  <dc:language>en-US</dc:language>
  <cp:lastModifiedBy>雨林木风</cp:lastModifiedBy>
  <cp:lastPrinted>2011-09-26T10:02:00Z</cp:lastPrinted>
  <dcterms:modified xsi:type="dcterms:W3CDTF">2012-09-03T07:31:00Z</dcterms:modified>
  <cp:revision>11</cp:revision>
  <dc:subject/>
  <dc:title>附件</dc:title>
</cp:coreProperties>
</file>