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学院及专业名称名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院名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工程学院，建筑学院，化工学院，管理学院，电力学院，国际工商学院，机械学院，材料科学与工程学院，能源与动力工程学院，外国语学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理学院，人文学院，轻工与纺织学院，土木工程学院，矿业学院，乌海学院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15" w:firstLine="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专业名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科专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机械设计制造及其自动化，测控技术与仪器，工业设计，工业工程，机械电子工程，计算机科学与技术，电子信息工程，通信工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软件工程，网络工程，材料成型及控制工程，金属材料工程，材料物理，焊接技术与工程，冶金工程，安全工程，化学工程与工艺，过程装备与控制工程，无机非金属材料工程，生物工程，制药工程，食品科学与工程，应用化学，服装设计与工程，纺织工程，印刷工程，轻化工程，热能与动力工程，交通运输，环境工程，环境科学，能源与环境系统工程，车辆工程，建筑环境与设备工程，道路桥梁与渡河工程，土木工程，给水排水工程，交通工程，工程管理，城市规划，建筑学，艺术设计，风景园林，工商管理，信息管理与信息系统，国际经济与贸易，财务管理，金融学，会计学，人力资源管理，英语，德语，工程力学，信息与计算科学，电子信息科学与技术，法学，社会工作，电气工程及其自动化，自动化，风能与动力工程，市场营销，公共事业管理，物流管理，采矿工程，煤及煤层气工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科（高职）专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焊接技术及自动化，财务信息管理，会计电算化，电子商务，汽车检测与维修技术，建筑装饰工程技术，煤矿开采技术，机电一体化技术，应用化工技术，建筑工程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8:00Z</dcterms:created>
  <dc:creator>lzq</dc:creator>
  <dc:description/>
  <cp:keywords/>
  <dc:language>en-US</dc:language>
  <cp:lastModifiedBy>lzq</cp:lastModifiedBy>
  <dcterms:modified xsi:type="dcterms:W3CDTF">2012-09-04T01:34:00Z</dcterms:modified>
  <cp:revision>2</cp:revision>
  <dc:subject/>
  <dc:title>2012级学院及专业名称名录</dc:title>
</cp:coreProperties>
</file>