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免试推荐攻读硕士学位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34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附后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及处分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学工院长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审核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该同学目前已无未通过课程，其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次为补考或重修后通过；平均学分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专业排名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；综合测评平均成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，专业排名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，专业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.</w:t>
      </w:r>
      <w:r>
        <w:rPr/>
        <w:t>学生历年成绩单（加盖学院教务中心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外语四、六级考试成绩通知单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按特殊学术专长推荐者需填写《内蒙古工业大学特殊学术专长学生推荐表》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以上材料各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03:00Z</dcterms:created>
  <dc:creator>wqh</dc:creator>
  <dc:description/>
  <cp:keywords/>
  <dc:language>en-US</dc:language>
  <cp:lastModifiedBy>lzq</cp:lastModifiedBy>
  <cp:lastPrinted>2014-08-29T16:08:00Z</cp:lastPrinted>
  <dcterms:modified xsi:type="dcterms:W3CDTF">2015-09-11T09:20:00Z</dcterms:modified>
  <cp:revision>208</cp:revision>
  <dc:subject/>
  <dc:title>内蒙古工业大学免试推荐硕士研究生申请表</dc:title>
</cp:coreProperties>
</file>