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cs="宋体;SimSun" w:ascii="宋体;SimSun" w:hAnsi="宋体;SimSun"/>
          <w:b/>
          <w:bCs/>
          <w:spacing w:val="-6"/>
          <w:sz w:val="28"/>
          <w:szCs w:val="30"/>
        </w:rPr>
        <w:t>2012</w:t>
      </w:r>
      <w:r>
        <w:rPr>
          <w:rFonts w:ascii="宋体;SimSun" w:hAnsi="宋体;SimSun" w:cs="宋体;SimSun"/>
          <w:b/>
          <w:bCs/>
          <w:spacing w:val="-6"/>
          <w:sz w:val="28"/>
          <w:szCs w:val="30"/>
        </w:rPr>
        <w:t>年应申请质量等级鉴定的“校级精品课程”建设项目一览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华文仿宋"/>
          <w:b/>
          <w:b/>
          <w:bCs/>
          <w:spacing w:val="-6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pacing w:val="-6"/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07"/>
        <w:gridCol w:w="1080"/>
        <w:gridCol w:w="1693"/>
        <w:gridCol w:w="1080"/>
        <w:gridCol w:w="1727"/>
      </w:tblGrid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庞如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微波技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工程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俊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能与动力机械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兴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丽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占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底盘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雪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秀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晓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素描及专业绘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庆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合金及熔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向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有色合金及熔炼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焊接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俊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学与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瑞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基础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塑性成形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守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弧焊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永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件形成理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向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与塑料成形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万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力学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秀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锻造工艺及模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  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过程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竟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化工机械基础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路智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技英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晓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译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白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竞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英语口语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亚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丽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文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进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乔洪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东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系统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 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秀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晓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理论与民族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佟双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景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莫彩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刑事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毓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劳动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景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大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调查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国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社会工作导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景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系统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稳态、暂态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力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系统继电保护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海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轮机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长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工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席东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织物结构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佐同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志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品</w:t>
            </w:r>
            <w:r>
              <w:rPr>
                <w:rFonts w:eastAsia="仿宋" w:cs="仿宋" w:ascii="仿宋" w:hAnsi="仿宋"/>
                <w:kern w:val="0"/>
                <w:szCs w:val="21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志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装生产工艺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闫亦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横机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晓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史智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色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郅  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染色与后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美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勘测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跃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交通规划与设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利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商务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守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调查与方法（含市场调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昭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电工电子实习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连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工程训练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义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index.jsp?courseId=1285" TargetMode="External"/><Relationship Id="rId3" Type="http://schemas.openxmlformats.org/officeDocument/2006/relationships/hyperlink" Target="http://eol.imut.edu.cn/eol/jpk/course/index.jsp?courseId=1287" TargetMode="External"/><Relationship Id="rId4" Type="http://schemas.openxmlformats.org/officeDocument/2006/relationships/hyperlink" Target="http://eol.imut.edu.cn/eol/jpk/course/index.jsp?courseId=1600" TargetMode="External"/><Relationship Id="rId5" Type="http://schemas.openxmlformats.org/officeDocument/2006/relationships/hyperlink" Target="http://eol.imut.edu.cn/eol/jpk/course/index.jsp?courseId=1271" TargetMode="External"/><Relationship Id="rId6" Type="http://schemas.openxmlformats.org/officeDocument/2006/relationships/hyperlink" Target="http://eol.imut.edu.cn/eol/jpk/course/index.jsp?courseId=1288" TargetMode="External"/><Relationship Id="rId7" Type="http://schemas.openxmlformats.org/officeDocument/2006/relationships/hyperlink" Target="http://eol.imut.edu.cn/eol/jpk/course/index.jsp?courseId=1274" TargetMode="External"/><Relationship Id="rId8" Type="http://schemas.openxmlformats.org/officeDocument/2006/relationships/hyperlink" Target="http://eol.imut.edu.cn/eol/jpk/course/index.jsp?courseId=127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4:00Z</dcterms:created>
  <dc:creator>xurch</dc:creator>
  <dc:description/>
  <dc:language>en-US</dc:language>
  <cp:lastModifiedBy>admin</cp:lastModifiedBy>
  <cp:lastPrinted>2011-09-08T17:14:00Z</cp:lastPrinted>
  <dcterms:modified xsi:type="dcterms:W3CDTF">2012-03-06T08:04:00Z</dcterms:modified>
  <cp:revision>2</cp:revision>
  <dc:subject/>
  <dc:title>内工大  教字[2006]  号</dc:title>
</cp:coreProperties>
</file>