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蒙古工业大学教学质量评价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教师自评——实验、工程训练课用）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900"/>
        <w:gridCol w:w="464"/>
        <w:gridCol w:w="256"/>
        <w:gridCol w:w="360"/>
        <w:gridCol w:w="180"/>
        <w:gridCol w:w="720"/>
        <w:gridCol w:w="180"/>
        <w:gridCol w:w="180"/>
        <w:gridCol w:w="540"/>
        <w:gridCol w:w="1116"/>
        <w:gridCol w:w="15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课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课班级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课程类型：普通教育课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科基础课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业课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选修课□、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单位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类型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规划教材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教材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获奖教材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教材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735"/>
              <w:rPr/>
            </w:pPr>
            <w:r>
              <w:rPr>
                <w:szCs w:val="21"/>
              </w:rPr>
              <w:t>经学校批准的自编教材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教材□</w:t>
            </w:r>
          </w:p>
        </w:tc>
      </w:tr>
      <w:tr>
        <w:trPr>
          <w:trHeight w:val="2587" w:hRule="atLeast"/>
        </w:trPr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您对学生学习情况的评价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31" w:hRule="atLeast"/>
        </w:trPr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您自己在教学中的突出优点及努力方向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91" w:hRule="atLeast"/>
        </w:trPr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您对学校教学工作有何意见和建议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蒙古工业大学教学质量评价表</w:t>
      </w:r>
    </w:p>
    <w:p>
      <w:pPr>
        <w:pStyle w:val="Normal"/>
        <w:tabs>
          <w:tab w:val="clear" w:pos="420"/>
          <w:tab w:val="left" w:pos="5990" w:leader="none"/>
        </w:tabs>
        <w:jc w:val="center"/>
        <w:rPr/>
      </w:pPr>
      <w:r>
        <w:rPr>
          <w:szCs w:val="21"/>
        </w:rPr>
        <w:t>（教师自评——实验、工程训练课</w:t>
      </w:r>
      <w:r>
        <w:rPr/>
        <w:t>用）</w:t>
      </w:r>
      <w:r>
        <w:rPr>
          <w:rFonts w:eastAsia="Times New Roman"/>
        </w:rPr>
        <w:t xml:space="preserve"> 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00"/>
        <w:gridCol w:w="4252"/>
        <w:gridCol w:w="2596"/>
      </w:tblGrid>
      <w:tr>
        <w:trPr>
          <w:trHeight w:val="7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评价指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给分区间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分到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0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分）</w:t>
            </w:r>
          </w:p>
        </w:tc>
      </w:tr>
      <w:tr>
        <w:trPr>
          <w:trHeight w:val="25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学内容符合大纲要求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重点突出，讲解清楚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充实，信息量适当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内容正确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与学生操作时间安排合理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层次分明，逻辑性强，有吸引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4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路清晰，语言流畅，生动形象，有感染力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示范操作正确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及时纠正操作中的错误，不代替学生操作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重师生互动，调动学生积极性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理使用黑板、多媒体、教具等各种手段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普通话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态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备好实验或实习场地、设备、仪器、工具耗材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安全教育，严格要求学生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课充分，讲解认真，耐心指导，教书育人；关注实验或实习秩序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及时认真布置、批改和讲评实验或实习报告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着装符合要求，注重师表形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时上下课，学生操作时教师不离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重教学中</w:t>
            </w:r>
            <w:r>
              <w:rPr>
                <w:color w:val="000000"/>
                <w:szCs w:val="21"/>
              </w:rPr>
              <w:t>渗透思想文化内涵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结合科研和学科发展前沿更新教学内容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重实践与理论的联系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对课程内容和教学方法进行改革，效果良好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日历、教案、讲稿、学生课程学习考核登记表携带齐全，编写（或填写）认真，质量高，执行情况好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选用符合学校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35:00Z</dcterms:created>
  <dc:creator>gd</dc:creator>
  <dc:description/>
  <cp:keywords/>
  <dc:language>en-US</dc:language>
  <cp:lastModifiedBy>gd</cp:lastModifiedBy>
  <dcterms:modified xsi:type="dcterms:W3CDTF">2008-10-28T03:38:00Z</dcterms:modified>
  <cp:revision>1</cp:revision>
  <dc:subject/>
  <dc:title>内蒙古工业大学教学质量评价表</dc:title>
</cp:coreProperties>
</file>