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品课程网络建设平台登录指南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学校主页，点击左侧栏目中的【网络教学】，如下图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9694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步：进入网络教学平台的登录界面后，以教务系统的教师号为用户名，“</w:t>
      </w:r>
      <w:r>
        <w:rPr>
          <w:sz w:val="24"/>
        </w:rPr>
        <w:t>000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为初始密码登陆网络教学综合平台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997575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第三步：登陆网络教学平台后，点击【进入】按钮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992495" cy="278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点击【精品课程】栏目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995670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进入精品课程平台后，在【</w:t>
      </w:r>
      <w:r>
        <w:rPr>
          <w:color w:val="FF0000"/>
          <w:sz w:val="24"/>
        </w:rPr>
        <w:t>&gt;&gt;</w:t>
      </w:r>
      <w:r>
        <w:rPr>
          <w:color w:val="FF0000"/>
          <w:sz w:val="24"/>
        </w:rPr>
        <w:t>我申报的课程</w:t>
      </w:r>
      <w:r>
        <w:rPr>
          <w:sz w:val="24"/>
        </w:rPr>
        <w:t>】列表中，点击右侧【课程建设】下方的【修改按钮】（图标</w:t>
      </w:r>
      <w:r>
        <w:rPr>
          <w:sz w:val="24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6171565" cy="240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六步：在弹出的精品课程建设网页中点击【内容编辑】，即可对您所申报的精品课程栏目及内容进行编辑。</w:t>
      </w:r>
    </w:p>
    <w:p>
      <w:pPr>
        <w:pStyle w:val="Normal"/>
        <w:rPr/>
      </w:pPr>
      <w:r>
        <w:rPr/>
        <w:drawing>
          <wp:inline distT="0" distB="0" distL="0" distR="0">
            <wp:extent cx="5992495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6:00Z</dcterms:created>
  <dc:creator>xurch</dc:creator>
  <dc:description/>
  <cp:keywords/>
  <dc:language>en-US</dc:language>
  <cp:lastModifiedBy>xurch</cp:lastModifiedBy>
  <dcterms:modified xsi:type="dcterms:W3CDTF">2009-05-06T08:58:00Z</dcterms:modified>
  <cp:revision>2</cp:revision>
  <dc:subject/>
  <dc:title>精品课程网络建设平台登录指南</dc:title>
</cp:coreProperties>
</file>