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实践类课程单独命题考试报名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55"/>
        <w:gridCol w:w="1470"/>
        <w:gridCol w:w="2744"/>
        <w:gridCol w:w="7"/>
      </w:tblGrid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    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代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课学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课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该生于本学期报考此课程，并为其安排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老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教工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作为指导教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课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21310</wp:posOffset>
                      </wp:positionV>
                      <wp:extent cx="167640" cy="17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25.3pt;width:13.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94310</wp:posOffset>
                      </wp:positionV>
                      <wp:extent cx="1052195" cy="693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54.6pt;mso-wrap-distance-left:9.05pt;mso-wrap-distance-right:9.05pt;mso-wrap-distance-top:0pt;mso-wrap-distance-bottom:0pt;margin-top:15.3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78130</wp:posOffset>
                      </wp:positionV>
                      <wp:extent cx="16764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21.9pt;width:13.1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>程可于本学期                 前报送成绩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室主任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课学院教务中心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00"/>
        <w:ind w:left="-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505" w:hanging="8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 xml:space="preserve">: 1. </w:t>
      </w:r>
      <w:r>
        <w:rPr>
          <w:rFonts w:ascii="仿宋" w:hAnsi="仿宋" w:cs="仿宋" w:eastAsia="仿宋"/>
          <w:sz w:val="24"/>
        </w:rPr>
        <w:t>此申请须在结业考试或毕业生考试报名时间内办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未报名或未批准报名的学生，不得参加实践类课程考核。</w:t>
      </w:r>
    </w:p>
    <w:p>
      <w:pPr>
        <w:pStyle w:val="Normal"/>
        <w:spacing w:lineRule="exact" w:line="440"/>
        <w:ind w:left="476" w:hanging="35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教务中心核实后加盖教务中心公章。</w:t>
      </w:r>
    </w:p>
    <w:p>
      <w:pPr>
        <w:pStyle w:val="Normal"/>
        <w:spacing w:lineRule="exact" w:line="440"/>
        <w:ind w:left="476" w:hanging="35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此表一式三份。一份由教务处学籍管理科备案，一份由开课学院教务中心留存，一份由学生自己留存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537" w:hanging="2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0:00Z</dcterms:created>
  <dc:creator>yhs</dc:creator>
  <dc:description/>
  <cp:keywords/>
  <dc:language>en-US</dc:language>
  <cp:lastModifiedBy>zym</cp:lastModifiedBy>
  <cp:lastPrinted>2015-03-18T08:25:00Z</cp:lastPrinted>
  <dcterms:modified xsi:type="dcterms:W3CDTF">2015-03-18T00:28:00Z</dcterms:modified>
  <cp:revision>20</cp:revision>
  <dc:subject/>
  <dc:title>内蒙古工业大学学生免/缓考登记表</dc:title>
</cp:coreProperties>
</file>