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年可申请鉴定评估的“校级精品课程”建设项目一览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1305"/>
        <w:gridCol w:w="1800"/>
        <w:gridCol w:w="1080"/>
        <w:gridCol w:w="2128"/>
      </w:tblGrid>
      <w:tr>
        <w:trPr>
          <w:trHeight w:val="4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控制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庆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工程基础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因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系统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计算机原理与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裴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润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子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巴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微生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俊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与动力机械测试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兴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影响评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世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控制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桔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体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炳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底盘制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冶金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基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Ⅰ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4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合金及熔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有色合金及熔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结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焊接方法与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造工艺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型综合实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学与热处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塑性成形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守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材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弧焊电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铸件形成理论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与塑料成形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万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性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锻造工艺及模具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 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传递过程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分离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流体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材料科学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尔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化学和工科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普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化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英语翻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白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阅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运作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进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洪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系统分析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性力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义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理论与民族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和“三个代表”重要思想概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彩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诉讼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案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香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态、暂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力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力发电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物结构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美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材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生产工艺与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亦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材料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原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横机工艺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工艺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色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郅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勘测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勘测实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基路面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云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质交换原理与设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销案例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7:00Z</dcterms:created>
  <dc:creator>xurch</dc:creator>
  <dc:description/>
  <cp:keywords/>
  <dc:language>en-US</dc:language>
  <cp:lastModifiedBy>YlmF</cp:lastModifiedBy>
  <cp:lastPrinted>2009-03-04T10:17:00Z</cp:lastPrinted>
  <dcterms:modified xsi:type="dcterms:W3CDTF">2010-03-17T08:56:00Z</dcterms:modified>
  <cp:revision>6</cp:revision>
  <dc:subject/>
  <dc:title>内工大  教字[2006]  号</dc:title>
</cp:coreProperties>
</file>