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31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                              第十四届全国多媒体课件大赛评分标准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495"/>
        <w:gridCol w:w="2357"/>
        <w:gridCol w:w="8282"/>
      </w:tblGrid>
      <w:tr>
        <w:trPr>
          <w:trHeight w:val="375" w:hRule="atLeast"/>
          <w:cantSplit w:val="true"/>
        </w:trPr>
        <w:tc>
          <w:tcPr>
            <w:tcW w:w="1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级指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值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49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指标（分值）</w:t>
            </w:r>
          </w:p>
        </w:tc>
        <w:tc>
          <w:tcPr>
            <w:tcW w:w="235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指标（分值）</w:t>
            </w:r>
          </w:p>
        </w:tc>
        <w:tc>
          <w:tcPr>
            <w:tcW w:w="828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标说明</w:t>
            </w:r>
          </w:p>
        </w:tc>
      </w:tr>
      <w:tr>
        <w:trPr>
          <w:trHeight w:val="260" w:hRule="atLeast"/>
          <w:cantSplit w:val="true"/>
        </w:trPr>
        <w:tc>
          <w:tcPr>
            <w:tcW w:w="1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28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规范性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正确，具有时效性、前瞻性；无科学错误、政治性错误；无错误导向</w:t>
            </w:r>
            <w:r>
              <w:rPr>
                <w:rFonts w:ascii="宋体;SimSun" w:hAnsi="宋体;SimSun" w:cs="宋体;SimSun"/>
                <w:b/>
                <w:szCs w:val="21"/>
              </w:rPr>
              <w:t>（注：出现严重科学错误取消参赛资格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范性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字、符号、单位和公式符合国家标准，符合出版规范，无侵犯著作权行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知识体系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知识覆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件标定范围内知识内容范围完整，知识体系结构合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结构清晰，层次性强，具有内聚性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40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理念及设计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理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分发挥教师主导、学生主体的作用，注重培养学生解决问题、创新和批判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、定位准确、表述规范，适应于相应认知水平的学生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难点突出，启发引导性强，符合认知规律，有利于激发学生主动学习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6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策略与评价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交互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的人机交互，有教师和学生、学生和学生的交互、讨论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设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学习内容设计研究性或探究性实践问题，培养学生创新精神与实践能力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资源形式与引用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和教学内容配合的各种资料、学习辅助材料或资源链接，引用的资源形式新颖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评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对习题的评判或学生自主学习效果的评价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状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环境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行可靠，没有“死机”现象，没有导航、链接错误，容错性好，尽可能兼容各种运行平台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方便、灵活，交互性强，启动时间、链接转换时间短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使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采用了和教学内容及设计相适应的软件，或自行设计了适合于课件制作的软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水平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</w:rPr>
              <w:t>设计工作量大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软件应用有较高的技术水准，用户环境友好，使用可靠、安全，素材资源符合相关技术规范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应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理使用多媒体技术，技术表现符合多媒体认知的基本原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艺术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15)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界面布局合理、新颖、活泼、有创意，整体风格统一，导航清晰简捷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搭配协调，视觉效果好，符合视觉心理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效果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选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、图片、音、视频、动画切合教学主题，和谐协调，配合适当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设计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种媒体制作精细，吸引力强，激发学习兴趣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2)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效果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得到广泛应用，取得了良好的应用效果，有较大推广价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63" w:hRule="atLeast"/>
          <w:cantSplit w:val="true"/>
        </w:trPr>
        <w:tc>
          <w:tcPr>
            <w:tcW w:w="19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答辩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表述清晰、语言规范、材料充实、重点突出；快速准确回答问题，熟练演示课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454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表标题"/>
    <w:next w:val="Style17"/>
    <w:qFormat/>
    <w:pPr>
      <w:widowControl/>
      <w:numPr>
        <w:ilvl w:val="0"/>
        <w:numId w:val="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Lenovo</dc:creator>
  <dc:description/>
  <cp:keywords/>
  <dc:language>en-US</dc:language>
  <cp:lastModifiedBy>Lenovo</cp:lastModifiedBy>
  <cp:lastPrinted>2013-03-04T11:01:00Z</cp:lastPrinted>
  <dcterms:modified xsi:type="dcterms:W3CDTF">2014-04-23T01:07:00Z</dcterms:modified>
  <cp:revision>4</cp:revision>
  <dc:subject/>
  <dc:title/>
</cp:coreProperties>
</file>