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教师自评——体育课用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464"/>
        <w:gridCol w:w="256"/>
        <w:gridCol w:w="360"/>
        <w:gridCol w:w="180"/>
        <w:gridCol w:w="720"/>
        <w:gridCol w:w="180"/>
        <w:gridCol w:w="180"/>
        <w:gridCol w:w="540"/>
        <w:gridCol w:w="1116"/>
        <w:gridCol w:w="1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类型：普通教育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科基础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□、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划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教材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经学校批准的自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教材□</w:t>
            </w:r>
          </w:p>
        </w:tc>
      </w:tr>
      <w:tr>
        <w:trPr>
          <w:trHeight w:val="258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您对学生学习情况的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您自己在教学中的突出优点及努力方向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4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您对学校教学工作有何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tabs>
          <w:tab w:val="clear" w:pos="420"/>
          <w:tab w:val="left" w:pos="5990" w:leader="none"/>
        </w:tabs>
        <w:jc w:val="center"/>
        <w:rPr/>
      </w:pPr>
      <w:r>
        <w:rPr>
          <w:szCs w:val="21"/>
        </w:rPr>
        <w:t>（教师自评——体育课用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4316"/>
        <w:gridCol w:w="2532"/>
      </w:tblGrid>
      <w:tr>
        <w:trPr>
          <w:trHeight w:val="10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评价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给分区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到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）</w:t>
            </w:r>
          </w:p>
        </w:tc>
      </w:tr>
      <w:tr>
        <w:trPr>
          <w:trHeight w:val="18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目的明确，内容符合大纲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重点突出，动作要领讲清，示范准确规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内容充实，运动量、强度适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强调安全注意事项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灵活多样，组织得当，能激发学生兴趣和主动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流畅，生动形象，富有感召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注意学生个体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理使用场地、器械等各种教学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课充分，授课认真，精神饱满；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Cs w:val="21"/>
              </w:rPr>
              <w:t>教书育人，对学生满腔热忱且要求严格，师生关系融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师表形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下课，</w:t>
            </w:r>
            <w:r>
              <w:rPr>
                <w:color w:val="000000"/>
                <w:szCs w:val="21"/>
              </w:rPr>
              <w:t>上课时</w:t>
            </w:r>
            <w:r>
              <w:rPr>
                <w:szCs w:val="21"/>
              </w:rPr>
              <w:t>不离开课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教学中</w:t>
            </w:r>
            <w:r>
              <w:rPr>
                <w:color w:val="000000"/>
                <w:szCs w:val="21"/>
              </w:rPr>
              <w:t>渗透思想文化内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注重培养学生的体育道德、积极进取和团结协作精神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帮助学生树立正确的体育观，教授科学的锻炼方法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独特的教学风格和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和教学方法进行改革，效果良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编写（或填写）认真，质量高，执行情况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符合学校要求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8:00Z</dcterms:created>
  <dc:creator>gd</dc:creator>
  <dc:description/>
  <cp:keywords/>
  <dc:language>en-US</dc:language>
  <cp:lastModifiedBy>gd</cp:lastModifiedBy>
  <dcterms:modified xsi:type="dcterms:W3CDTF">2008-10-28T03:35:00Z</dcterms:modified>
  <cp:revision>1</cp:revision>
  <dc:subject/>
  <dc:title>内蒙古工业大学教学质量评价表</dc:title>
</cp:coreProperties>
</file>