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春季学期“校级精品课程” 质量等级鉴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40"/>
        <w:gridCol w:w="1260"/>
        <w:gridCol w:w="1263"/>
        <w:gridCol w:w="1967"/>
      </w:tblGrid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鉴定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制造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金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学院</w:t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晓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口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竞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印刷色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郅 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轻纺学院</w:t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危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宇霞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金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实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连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训练中心</w:t>
            </w:r>
          </w:p>
        </w:tc>
      </w:tr>
      <w:tr>
        <w:trPr>
          <w:trHeight w:val="8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献检索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玉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近现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秀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50:00Z</dcterms:created>
  <dc:creator>wmk</dc:creator>
  <dc:description/>
  <dc:language>en-US</dc:language>
  <cp:lastModifiedBy>李春萍</cp:lastModifiedBy>
  <cp:lastPrinted>2014-03-10T10:09:00Z</cp:lastPrinted>
  <dcterms:modified xsi:type="dcterms:W3CDTF">2015-07-13T05:50:00Z</dcterms:modified>
  <cp:revision>2</cp:revision>
  <dc:subject/>
  <dc:title>关于公布2010年秋季学期校级精品课程质量等级鉴定结果的通知</dc:title>
</cp:coreProperties>
</file>