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第三期混合教学能力提升专题研讨班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日程安排及线上学习相关要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日程安排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36"/>
        <w:gridCol w:w="3194"/>
        <w:gridCol w:w="1312"/>
        <w:gridCol w:w="1742"/>
        <w:gridCol w:w="1101"/>
      </w:tblGrid>
      <w:tr>
        <w:trPr>
          <w:trHeight w:val="52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报告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2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混合课程设计与建设》线上课程学习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线上学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网络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:00-10:3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混合教学设计要点串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专家报告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清华大学团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徐利</w:t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3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:40-11:4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优化混合课程教学设计单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实践练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分组指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清华大学团队</w:t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:00-15:0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混合金课案例分享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实践练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分组指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清华大学团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乔洋</w:t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:10-17:3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混合课程建设实践与平台操作指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集中讲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实践练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清华大学团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李晓娟</w:t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目标：深入了解信息化条件下的教学模式与教学设计原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信息技术和课程融合的教学设计方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会平台的基本操作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:00-10:3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课程混合教学改革探索实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专家报告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内蒙古农业大学卜永波</w:t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3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:40-11:4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混合课程建设实践与平台操作指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实践练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分组指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清华大学团队</w:t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:00-17:0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汇报、分享：（每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分钟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展示混合课程教学单元设计及建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汇报点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参培教师各组代表</w:t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-17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颁发培训结业证书以及合影</w:t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目标：掌握信息技术和课程融合的教学设计方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会平台的基本操作</w:t>
            </w:r>
          </w:p>
        </w:tc>
      </w:tr>
    </w:tbl>
    <w:p>
      <w:pPr>
        <w:pStyle w:val="Normal"/>
        <w:spacing w:lineRule="exact" w:line="580"/>
        <w:ind w:firstLine="467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467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线上学习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名称：《教师教学能力提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学习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.01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01.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课程网址：</w:t>
      </w:r>
      <w:r>
        <w:rPr>
          <w:rFonts w:eastAsia="仿宋_GB2312" w:cs="Times New Roman"/>
          <w:sz w:val="32"/>
          <w:szCs w:val="32"/>
          <w:lang w:eastAsia="zh-CN"/>
        </w:rPr>
        <w:t>http://eol.umooc.com.cn/mobile/course/index.do?courseId=10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户名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号，密码：</w:t>
      </w:r>
      <w:r>
        <w:rPr>
          <w:rFonts w:eastAsia="仿宋_GB2312" w:cs="Times New Roman"/>
          <w:sz w:val="32"/>
          <w:szCs w:val="32"/>
          <w:lang w:eastAsia="zh-CN"/>
        </w:rPr>
        <w:t>a123456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线学习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请认真学习该课程的相关内容，本课程包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主体学习单元以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扩展学习单元，扩展学习单元由学员根据自身情况进行自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完成课程设计和课程建设两部分学习，按照要求，提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作业和课前、课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问卷。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务处</cp:lastModifiedBy>
  <dcterms:modified xsi:type="dcterms:W3CDTF">2020-01-07T09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