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805893583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结题鉴定（认定）书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621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系  电  话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鉴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认定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78" w:right="1361" w:gutter="0" w:header="72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</w:t>
      </w:r>
    </w:p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一、课程组成员</w:t>
      </w:r>
      <w:r>
        <w:rPr/>
        <w:t>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8"/>
        <w:gridCol w:w="700"/>
        <w:gridCol w:w="755"/>
        <w:gridCol w:w="1060"/>
        <w:gridCol w:w="2000"/>
        <w:gridCol w:w="2266"/>
      </w:tblGrid>
      <w:tr>
        <w:trPr>
          <w:trHeight w:val="53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</w:rPr>
        <w:t>二、</w:t>
      </w:r>
      <w:r>
        <w:rPr>
          <w:b/>
          <w:sz w:val="28"/>
        </w:rPr>
        <w:t>课程建设情况总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包括课程建设主要工作内容、取得成果及其成果形式，使用教材与讲义、外语授课量、外文板书、作业与考试的外语使用量等。（可续表，请附课程教学大纲、教案、教学日历、考试大纲、教材及教学参考书、试卷及标准答案等教学文件和课程建设成果）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  <w:sz w:val="28"/>
        </w:rPr>
        <w:t>三、课程建设经费使用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40"/>
        <w:gridCol w:w="3934"/>
      </w:tblGrid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（元）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所在学院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结合听课情况对该课程教学作出总体评价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bCs/>
          <w:sz w:val="28"/>
        </w:rPr>
        <w:t>五、学术委员会教学指导专门委员会鉴定（认定）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776" w:hanging="52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6" w:firstLine="588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六、学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986" w:hanging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72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2:00Z</dcterms:created>
  <dc:creator>MC SYSTEM</dc:creator>
  <dc:description/>
  <cp:keywords/>
  <dc:language>en-US</dc:language>
  <cp:lastModifiedBy>jwch600</cp:lastModifiedBy>
  <cp:lastPrinted>2006-05-25T16:02:00Z</cp:lastPrinted>
  <dcterms:modified xsi:type="dcterms:W3CDTF">2019-03-14T09:58:00Z</dcterms:modified>
  <cp:revision>12</cp:revision>
  <dc:subject/>
  <dc:title> </dc:title>
</cp:coreProperties>
</file>