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自治区质量工程获批项目一览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0"/>
        <w:gridCol w:w="2360"/>
        <w:gridCol w:w="1080"/>
        <w:gridCol w:w="1469"/>
        <w:gridCol w:w="1312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获奖人或项目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属学科、类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讲授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庞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线性代数、概率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近现代史纲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坛新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文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原理、机械设计基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坛新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韩建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数字信号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坛新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力系统分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栗文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力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纺纱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纺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测试技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韩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微生物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冬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金属学与热处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慧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素描与专业绘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郑庆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英语专业基础系列课程教学团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亚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流体力学系列课程教学团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田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能动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学科基础课程教学团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利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会工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范景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品牌专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测控技术与仪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韩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品牌专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5:00Z</dcterms:created>
  <dc:creator>xurch</dc:creator>
  <dc:description/>
  <dc:language>en-US</dc:language>
  <cp:lastModifiedBy>admin</cp:lastModifiedBy>
  <cp:lastPrinted>2014-03-31T10:40:00Z</cp:lastPrinted>
  <dcterms:modified xsi:type="dcterms:W3CDTF">2014-03-31T03:45:00Z</dcterms:modified>
  <cp:revision>2</cp:revision>
  <dc:subject/>
  <dc:title/>
</cp:coreProperties>
</file>