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09/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进荣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牟占军    李冬梅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王永顺     王  岚     孙  进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利民    刘向东    刘智安     李利军     李春明    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利平    胡秀珍    赵卫国     张  红     张晓静    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贾晓浒    郭连考                            </w:t>
      </w:r>
    </w:p>
    <w:p>
      <w:pPr>
        <w:pStyle w:val="Normal"/>
        <w:widowControl/>
        <w:tabs>
          <w:tab w:val="clear" w:pos="425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lineRule="auto" w:line="360" w:before="100" w:after="10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5:00Z</dcterms:created>
  <dc:creator>xrch</dc:creator>
  <dc:description/>
  <cp:keywords/>
  <dc:language>en-US</dc:language>
  <cp:lastModifiedBy>baots</cp:lastModifiedBy>
  <cp:lastPrinted>2007-05-11T14:27:00Z</cp:lastPrinted>
  <dcterms:modified xsi:type="dcterms:W3CDTF">2010-03-12T01:05:00Z</dcterms:modified>
  <cp:revision>2</cp:revision>
  <dc:subject/>
  <dc:title>                教务处通知</dc:title>
</cp:coreProperties>
</file>