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468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内蒙古工业大学成人本科毕业生学士学位外语考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90"/>
        <w:gridCol w:w="1620"/>
        <w:gridCol w:w="1980"/>
        <w:gridCol w:w="157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50"/>
              <w:ind w:firstLine="39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管理科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ind w:firstLine="3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atLeast" w:line="450"/>
              <w:ind w:firstLine="39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学习形式指自考、函授、专升本。</w:t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6:00Z</dcterms:created>
  <dc:creator>微软用户</dc:creator>
  <dc:description/>
  <cp:keywords/>
  <dc:language>en-US</dc:language>
  <cp:lastModifiedBy>王清华 </cp:lastModifiedBy>
  <dcterms:modified xsi:type="dcterms:W3CDTF">2009-09-24T09:46:00Z</dcterms:modified>
  <cp:revision>23</cp:revision>
  <dc:subject/>
  <dc:title>《内蒙古工业大学成人本科毕业生学士学位外语考试申请表》</dc:title>
</cp:coreProperties>
</file>