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教育部办公厅关于开展“十二五”普通高等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教育本科国家级规划教材第二次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推荐遴选工作的通知 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高厅函</w:t>
      </w:r>
      <w:r>
        <w:rPr>
          <w:rFonts w:cs="宋体;SimSun" w:ascii="宋体;SimSun" w:hAnsi="宋体;SimSun"/>
          <w:kern w:val="0"/>
          <w:szCs w:val="21"/>
        </w:rPr>
        <w:t>[2014]9</w:t>
      </w:r>
      <w:r>
        <w:rPr>
          <w:rFonts w:ascii="宋体;SimSun" w:hAnsi="宋体;SimSun" w:cs="宋体;SimSun"/>
          <w:kern w:val="0"/>
          <w:szCs w:val="21"/>
        </w:rPr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、自治区、直辖市教育厅（教委），新疆生产建设兵团教育局，有关部门（单位）教育司（局），解放军总参谋部军训部，部属各高等学校，有关出版社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根据《教育部关于“十二五”普通高等教育本科教材建设的若干意见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高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推荐范围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本次教材推荐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期间正式出版（以版权页的出版日期为准）的供全日制普通高等学校本科教学使用教材。鉴于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套教材一般出版周期较长，故此次按全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套整体推荐的教材，允许其中部分教材出版时间范围扩大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。“马克思主义理论研究和建设工程”哲学社会科学重点教材及涉及课程的教材，不在此次推荐范围内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推荐原则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第二次推荐遴选工作切实贯彻实施“十二五”规划教材精品战略，注重教材内容质量、出版质量和使用效果，继续坚持如下原则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突出重点。鼓励推荐使用面广、效果好、影响大的基础课程教材、专业核心课程教材、实验实践类教材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锤炼精品。鼓励推荐长期用于本科教学，根据经济社会发展、学科专业建设和教育教学改革不断修订完善的优秀教材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三）改革创新。鼓励推荐体现学科行业新知识、新技术、新成果，反映人才培养模式和教学改革最新趋势的教材。鼓励推荐根据教学需求建设的数字化教材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四）特色鲜明。鼓励推荐满足各类高等学校多样化人才培养需求的、特色鲜明的教材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三、推荐遴选程序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推荐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主要由中央部门直属高等学校和省级教育行政部门进行教材推荐，出版社补充推荐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遴选、公示及结果公布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www.tbook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“中国高等教育学会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www.hie.edu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后由我部正式公布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推荐办法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推荐途径及数量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教育部和其他部门（单位）直属高等学校直接推荐，地方高等学校由所属省级教育行政部门统筹推荐。教材从本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省直属高等学校教师为第一主编、目前用于本科教学且使用效果良好的教材中择优推荐。本次推荐数量仍以第一次推荐工作中填报的“十一五”期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）本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省直属高等学校教师主编并出版的本科教材总数为基数，以基数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推荐数量（具体限额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的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。未参加第一次填报的直属高校，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在汇总高等学校和省级教育行政部门推荐情况后，出版社再进行补充推荐。出版社的推荐数量不超过本社出版普通高等教育“十一五”国家级规划教材数量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具体限额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。未承担普通高等教育“十一五”国家级规划教材出版任务的出版社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推荐类型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三）推荐方式及步骤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教育部、其他部门（单位）直属高等学校和省级教育行政部门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之前，将“十二五”普通高等教育本科国家级规划教材第二次遴选推荐汇总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子版（按照“推荐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xls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命名）发送至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ghjc@crct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之前将汇总的“十二五”普通高等教育本科国家级规划教材第二次遴选推荐申报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电子版（按照“推荐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汇总表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doc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命名），打包压缩以“推荐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rar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命名，发送至</w:t>
            </w: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ghjc@crct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出版社可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登录“全国普通高等教育教材网”，查询教材推荐情况，在此基础上进行补充申报，避免重复申报。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之前将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照“推荐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xls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命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版（按照“推荐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汇总表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doc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命名）打包压缩以“推荐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rar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命名，一并发送至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ghjc@crct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要求填报的教材“图书在版编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”截图须从中国版本图书馆网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www.capub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“C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字号验证”中获取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从“全国普通高等教育教材网”下载，不再印发。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质版与佐证材料、推荐教材样书均一式两份，由推荐单位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（以邮戳为准）寄至“十二五”普通高等教育本科国家级规划教材第二次遴选工作办公室，刘维莉收，地址：北京市西城区德胜门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，邮政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逾期不予受理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工作要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　六、联系方式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一）教育部高等教育司教学条件处，联系人：刘允；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60969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电子信箱：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gaojs_jxtj@moe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二）中国高等教育学会秘书处，联系人：赵锋；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598932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电子信箱：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gjxhjc@hie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（三）“十二五”普通高等教育本科国家级规划教材第二次遴选工作办公室，联系人：刘维莉，邓捷；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585824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814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电子信箱：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</w:rPr>
                <w:t>ghjc@crct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请有关部门（单位）教育司（局）、解放军总参谋部军训部、省级教育行政部门将本通知转发至所属高等学校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1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五”普通高等教育本科国家级规划教材第二次遴选推荐限额表（略）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五”普通高等教育本科国家级规划教材第二次遴选推荐汇总表（略）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五”普通高等教育本科国家级规划教材第二次遴选推荐申报表（略）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办公厅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edu.cn/" TargetMode="External"/><Relationship Id="rId3" Type="http://schemas.openxmlformats.org/officeDocument/2006/relationships/hyperlink" Target="http://www.hie.edu.cn/" TargetMode="External"/><Relationship Id="rId4" Type="http://schemas.openxmlformats.org/officeDocument/2006/relationships/hyperlink" Target="mailto:ghjc@crct.edu.cn" TargetMode="External"/><Relationship Id="rId5" Type="http://schemas.openxmlformats.org/officeDocument/2006/relationships/hyperlink" Target="mailto:ghjc@crct.edu.cn" TargetMode="External"/><Relationship Id="rId6" Type="http://schemas.openxmlformats.org/officeDocument/2006/relationships/hyperlink" Target="mailto:ghjc@crct.edu.cn" TargetMode="External"/><Relationship Id="rId7" Type="http://schemas.openxmlformats.org/officeDocument/2006/relationships/hyperlink" Target="http://www.capub.cn/" TargetMode="External"/><Relationship Id="rId8" Type="http://schemas.openxmlformats.org/officeDocument/2006/relationships/hyperlink" Target="mailto:gaojs_jxtj@moe.edu.cn" TargetMode="External"/><Relationship Id="rId9" Type="http://schemas.openxmlformats.org/officeDocument/2006/relationships/hyperlink" Target="mailto:gjxhjc@hie.edu.cn" TargetMode="External"/><Relationship Id="rId10" Type="http://schemas.openxmlformats.org/officeDocument/2006/relationships/hyperlink" Target="mailto:ghjc@crct.edu.c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5:00Z</dcterms:created>
  <dc:creator>lenovo</dc:creator>
  <dc:description/>
  <cp:keywords/>
  <dc:language>en-US</dc:language>
  <cp:lastModifiedBy>User</cp:lastModifiedBy>
  <dcterms:modified xsi:type="dcterms:W3CDTF">2014-04-04T07:45:00Z</dcterms:modified>
  <cp:revision>2</cp:revision>
  <dc:subject/>
  <dc:title>教育部办公厅关于开展“十二五”普通高等</dc:title>
</cp:coreProperties>
</file>