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蒙古工业大学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专升本选拔考试安排一览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890"/>
        <w:gridCol w:w="1680"/>
        <w:gridCol w:w="3465"/>
      </w:tblGrid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校本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建筑职业技术学院、内蒙古电子信息职业技术学院、呼和浩特职业学院、内蒙古化工职业技术学院、锡林郭勒职业学院考生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校本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机电职业技术学院考生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工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工业大学乌海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职业技术学院考生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—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校本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建筑职业技术学院、内蒙古电子信息职业技术学院、呼和浩特职业学院、内蒙古化工职业技术学院、锡林郭勒职业学院考生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校本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机电职业技术学院考生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工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工业大学乌海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职业技术学院考生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—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校本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机系统应用基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建筑职业技术学院、内蒙古电子信息职业技术学院、呼和浩特职业学院、内蒙古化工职业技术学院、锡林郭勒职业学院考生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校本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综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考生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机系统应用基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机电职业技术学院考生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工业大学乌海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机系统应用基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工业大学乌海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职业技术学院考生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内工大校本部地址：</w:t>
      </w:r>
      <w:r>
        <w:rPr>
          <w:rFonts w:ascii="仿宋_GB2312" w:hAnsi="仿宋_GB2312" w:eastAsia="仿宋_GB2312"/>
        </w:rPr>
        <w:t>呼和浩特市新城区爱民街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91" w:right="119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5:00Z</dcterms:created>
  <dc:creator>王清华 </dc:creator>
  <dc:description/>
  <cp:keywords/>
  <dc:language>en-US</dc:language>
  <cp:lastModifiedBy>王清华 </cp:lastModifiedBy>
  <dcterms:modified xsi:type="dcterms:W3CDTF">2010-04-07T06:56:00Z</dcterms:modified>
  <cp:revision>1</cp:revision>
  <dc:subject/>
  <dc:title>内蒙古工业大学2010年专升本选拔考试安排一览表</dc:title>
</cp:coreProperties>
</file>