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优秀学生转专业申请线上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一步：登陆教务处首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点击“综合业务系统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学生业务登录入口”进入报名系统（仅限在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校园网内使用，外网需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安装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VPN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登录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后再访问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266055" cy="200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步：统一身份认证平台初始密码为身份证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（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用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替代）。登录有疑问请仔细阅读“登录说明”；如忘记密码，请点击“忘记密码”链接按提示步骤找回，也可拿学生证到所在校区卡务中心进行密码重置（新城校区：化工教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卡务中心，金川校区电力大楼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，联系电话</w:t>
      </w:r>
      <w:r>
        <w:rPr>
          <w:rFonts w:eastAsia="仿宋_GB2312" w:cs="宋体;SimSun" w:ascii="仿宋_GB2312" w:hAnsi="仿宋_GB2312"/>
          <w:sz w:val="30"/>
          <w:szCs w:val="30"/>
        </w:rPr>
        <w:t>0471-657628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4620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步：通过“优秀学生转专业”业务模块，按图片显示序号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步骤选填相关内容，点击“填报转专业志愿”按钮提交信息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1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9700" cy="1987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四步：提交转专业信息成功后，核对所填写信息是否正确，确认无误后</w:t>
      </w:r>
      <w:r>
        <w:rPr>
          <w:rFonts w:ascii="仿宋_GB2312" w:hAnsi="仿宋_GB2312" w:cs="宋体;SimSun" w:eastAsia="仿宋_GB2312"/>
          <w:b/>
          <w:sz w:val="30"/>
          <w:szCs w:val="30"/>
        </w:rPr>
        <w:t>必须要点击</w:t>
      </w:r>
      <w:r>
        <w:rPr>
          <w:rFonts w:ascii="仿宋_GB2312" w:hAnsi="仿宋_GB2312" w:cs="宋体;SimSun" w:eastAsia="仿宋_GB2312"/>
          <w:b/>
          <w:sz w:val="30"/>
          <w:szCs w:val="30"/>
          <w:highlight w:val="yellow"/>
        </w:rPr>
        <w:t>黄色标识【确认填报结果】</w:t>
      </w:r>
      <w:r>
        <w:rPr>
          <w:rFonts w:ascii="仿宋_GB2312" w:hAnsi="仿宋_GB2312" w:cs="宋体;SimSun" w:eastAsia="仿宋_GB2312"/>
          <w:b/>
          <w:sz w:val="30"/>
          <w:szCs w:val="30"/>
        </w:rPr>
        <w:t>按钮</w:t>
      </w:r>
      <w:r>
        <w:rPr>
          <w:rFonts w:ascii="仿宋_GB2312" w:hAnsi="仿宋_GB2312" w:cs="宋体;SimSun" w:eastAsia="仿宋_GB2312"/>
          <w:sz w:val="30"/>
          <w:szCs w:val="30"/>
        </w:rPr>
        <w:t>，对提交信息进行确认，确认后的信息才有效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1320" cy="3382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五步：完成对报名结果的“确认”后，页面会显示如下图所示的“报名结果”，点击“打印”链接即可显示本人的申请表，点击“在线打印”按钮即可打印出相关表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03825" cy="11696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9230" cy="2338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imut.edu.cn/info/1010/19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8:00Z</dcterms:created>
  <dc:creator>user</dc:creator>
  <dc:description/>
  <cp:keywords/>
  <dc:language>en-US</dc:language>
  <cp:lastModifiedBy>刘志强</cp:lastModifiedBy>
  <dcterms:modified xsi:type="dcterms:W3CDTF">2021-08-20T11:51:00Z</dcterms:modified>
  <cp:revision>3</cp:revision>
  <dc:subject/>
  <dc:title>优秀学生转专业信息网上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