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内蒙古工业大学本科学生攻读双学士学位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</w:r>
    </w:p>
    <w:tbl>
      <w:tblPr>
        <w:tblW w:w="96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0"/>
        <w:gridCol w:w="1000"/>
        <w:gridCol w:w="600"/>
        <w:gridCol w:w="1200"/>
        <w:gridCol w:w="1000"/>
        <w:gridCol w:w="2100"/>
      </w:tblGrid>
      <w:tr>
        <w:trPr>
          <w:trHeight w:val="7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原专业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志愿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志愿：</w:t>
            </w:r>
          </w:p>
        </w:tc>
      </w:tr>
      <w:tr>
        <w:trPr>
          <w:trHeight w:val="3823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270</wp:posOffset>
                      </wp:positionV>
                      <wp:extent cx="254000" cy="172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0.1pt;width:19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有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该生             任何违纪处分 </w:t>
            </w:r>
          </w:p>
          <w:p>
            <w:pPr>
              <w:pStyle w:val="Normal"/>
              <w:ind w:firstLine="9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6670</wp:posOffset>
                      </wp:positionV>
                      <wp:extent cx="254000" cy="172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5pt;margin-top:2.1pt;width:19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无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学工办负责人签字： </w:t>
            </w:r>
          </w:p>
          <w:p>
            <w:pPr>
              <w:pStyle w:val="Normal"/>
              <w:ind w:left="5165" w:hanging="516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40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ind w:firstLine="624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6985</wp:posOffset>
                      </wp:positionV>
                      <wp:extent cx="254000" cy="1720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85pt;margin-top:0.55pt;width:19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5715</wp:posOffset>
                      </wp:positionV>
                      <wp:extent cx="254000" cy="1720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6pt;margin-top:0.45pt;width:19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所学课程是否均已考核通过： 是          否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均成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04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中心负责人签字：</w:t>
            </w:r>
          </w:p>
          <w:p>
            <w:pPr>
              <w:pStyle w:val="Normal"/>
              <w:ind w:firstLine="3604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045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before="240" w:after="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备注：本表由学生所在学院存档。</w:t>
      </w:r>
    </w:p>
    <w:sectPr>
      <w:type w:val="nextPage"/>
      <w:pgSz w:w="12240" w:h="15840"/>
      <w:pgMar w:left="1077" w:right="1077" w:gutter="0" w:header="0" w:top="108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1:00Z</dcterms:created>
  <dc:creator>wqh</dc:creator>
  <dc:description/>
  <cp:keywords/>
  <dc:language>en-US</dc:language>
  <cp:lastModifiedBy>Lenovo</cp:lastModifiedBy>
  <cp:lastPrinted>2014-03-05T10:20:00Z</cp:lastPrinted>
  <dcterms:modified xsi:type="dcterms:W3CDTF">2014-03-05T03:53:00Z</dcterms:modified>
  <cp:revision>16</cp:revision>
  <dc:subject/>
  <dc:title>内蒙古工业大学攻读双学位申请表</dc:title>
</cp:coreProperties>
</file>