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zh-CN" w:bidi="ar-SA"/>
        </w:rPr>
        <w:t>附件</w:t>
      </w:r>
      <w:r>
        <w:rPr>
          <w:rFonts w:cs="宋体" w:ascii="宋体" w:hAnsi="宋体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年度立项内蒙古工业大学校级“大学生创新实验计划”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中期检查结果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8"/>
        </w:rPr>
      </w:pPr>
      <w:r>
        <w:rPr>
          <w:rFonts w:eastAsia="宋体" w:cs="宋体" w:ascii="宋体" w:hAnsi="宋体"/>
          <w:b/>
          <w:bCs/>
          <w:sz w:val="22"/>
          <w:szCs w:val="28"/>
        </w:rPr>
      </w:r>
    </w:p>
    <w:tbl>
      <w:tblPr>
        <w:tblW w:w="982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2790"/>
        <w:gridCol w:w="840"/>
        <w:gridCol w:w="1680"/>
        <w:gridCol w:w="930"/>
        <w:gridCol w:w="1485"/>
        <w:gridCol w:w="1095"/>
      </w:tblGrid>
      <w:tr>
        <w:trPr>
          <w:trHeight w:val="6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期检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果</w:t>
            </w:r>
          </w:p>
        </w:tc>
      </w:tr>
      <w:tr>
        <w:trPr>
          <w:trHeight w:val="42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1</w:t>
            </w:r>
          </w:p>
        </w:tc>
        <w:tc>
          <w:tcPr>
            <w:tcW w:w="279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防盗锁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春生</w:t>
            </w:r>
          </w:p>
        </w:tc>
        <w:tc>
          <w:tcPr>
            <w:tcW w:w="1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彦丽、袁盛杰</w:t>
            </w:r>
          </w:p>
        </w:tc>
        <w:tc>
          <w:tcPr>
            <w:tcW w:w="9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海全</w:t>
            </w:r>
          </w:p>
        </w:tc>
        <w:tc>
          <w:tcPr>
            <w:tcW w:w="14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储药柜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维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强、杨玲玲、梁磊、郝都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49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方向位移动运输车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爽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旭东、韩朝曦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建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1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轮式机器人车载定位系统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金彪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良松、王同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菁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75B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F75B5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抢险用壁障履带式小车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廷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、史建英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洪华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75B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F75B5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51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6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用循迹运输机器人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冰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、王宣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如英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7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爬壁高楼玻璃清洗机器人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蒙红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、李星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广君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F75B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F75B5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8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旋翼飞行器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军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志磊、王欢欢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志勇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09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技术的门诊医疗设备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靖旻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之越、管铭、王朔、贾诚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荣            房建东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14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便携式智能医疗护理系统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伊飞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、齐麟、尹红飞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沈玉红            房建东       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1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闪字风扇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聪聪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蓉、陈良玉、申要要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娟            房建东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智能停车场”之上的通信监测设备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涛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、赵永盛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杨宏业       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45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地面无人战车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丽丽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星全、邢万利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利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0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方地区太阳能热水工程测控系统的研究与开发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洋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健、李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昆、田丽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避障车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东飞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林、永喜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国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0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6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颜色分拣机器人的设计与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帅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凤珠、赵金彪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卫国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7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碳小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形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丹丹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凯旋、姜嘉航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义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8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-Fi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块的循迹避障小车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飞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立超、蔚婷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爱民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训练中心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19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概念简约衣柜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哲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伟、李明亮、方雪松、王凯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向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干爽拖鞋及其装置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越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敏、包桂珍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昭霞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1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电动力传输装置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清天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伯乐、潘殿刚、代海南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补晓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型应变片连接装置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涛风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运政、李永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宇荣、李万刚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道启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3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学课程虚拟模型教学网的搭建与发布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宏瑞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振华、田志波、敖雪峰、隋庚锦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承慧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通器法测弹性模量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佟玲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俊、史超、冀鹏、宫诚致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              王景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电场中水和蔗糖溶液的蒸发特性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祥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祥海、李楷、张喆、荣学敏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昌江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6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膦法原位合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dE/P3H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纳米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环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玉芳、王超、吴亚航、王海桃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瑞凤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7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7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D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定的银、金纳米粒子的制备和表征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爽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子龙、徐明军、王海军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杰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8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氧化氢为氧化剂催化环己烯氧化性能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晓科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、李延凯、陈伟杰、赵龙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剑敏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29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能型乙醇精馏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普敬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祥、安丹、 于海洋、李馨烨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醒民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99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褐煤轻度热解提质过程中气态产物生成机制及活性矿物的催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抑制作用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耀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冠男、苏飞、雷容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科端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107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1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富氧助燃褐煤燃烧技术在水泥熟料中的应用及其影响</w:t>
            </w:r>
            <w:r>
              <w:rPr>
                <w:rStyle w:val="Font01"/>
                <w:rFonts w:eastAsia="宋体"/>
                <w:lang w:val="en-US" w:eastAsia="zh-CN" w:bidi="ar"/>
              </w:rPr>
              <w:t>Nox</w:t>
            </w:r>
            <w:r>
              <w:rPr>
                <w:rStyle w:val="Font31"/>
                <w:lang w:val="en-US" w:eastAsia="zh-CN" w:bidi="ar"/>
              </w:rPr>
              <w:t>排放规律的实验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欢欢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芾、张瑞峰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亚会、赵桂杰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锋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步法产纤维乙醇高效菌株的筛选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莹、张海峰、夏东明、史丽江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占英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工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724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“网络蜘蛛”的组网矿井救援机器人群体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迪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杰、王连旌、苏佳南、韩静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亭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L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系统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忻鹏程、李杨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健、岳沙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继红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空间内多运动体的定位与位移测量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炳智、李超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丹、赵志强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6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物联网的智能家居安全卫士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兴伟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鹏、勾涛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丽娜、张晓龙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松波            高和亮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7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超声波感测的安保系统可靠性设计与实验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锦廷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梅、云慧芬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荀延龙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5B9BD5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5B9BD5"/>
                <w:kern w:val="0"/>
                <w:sz w:val="22"/>
                <w:szCs w:val="22"/>
                <w:u w:val="none"/>
                <w:lang w:val="en-US" w:eastAsia="zh-CN" w:bidi="ar"/>
              </w:rPr>
              <w:t>限期整改</w:t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8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阳能无线充电技术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志清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艳红、贺京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玲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65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39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盗报警系统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君民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东东、刘永哲、王夕冉、王潇然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岩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R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的智能家居系统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海山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涛、管铭、贾敏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1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XPRC66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实验室门禁系统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志明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逸龙、杨慧玲、牛昊轩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健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传统古建筑中木楼阁抗震性能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燕平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涛、苏冒荣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贠洪            史勇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体的直剪试验的改进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欣欣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、袁正伟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霖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钒元素加入量对低铬磨球组织和性能的影响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雷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锦云、李霞、史建英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东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5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钎焊工艺对铝合金组织和性能的影响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洋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雨、郝月荣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永全             李国伟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6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锡林郭勒盟蒙古族服饰创新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晓华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若、肖潇、姜维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亦农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7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黄芩抑制红色毛癣菌棉织物整理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丽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啠琪、李丹、赵世杰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景东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项目终止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8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素纤维的花青素功能化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卓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伟、张有恒、杜立恒、孟凡娜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文效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轻纺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81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49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政策变迁对内蒙古牧民收入影响效应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东、宋玥明、赵宗旭、孙洪伟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斌杰            赵岩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50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工厂模式的学生资助系统的设计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婷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峰、姜萱、王光亚、赵文静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国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51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RIZ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论的管理冲突矩阵的构造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杨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敏、张珊珊、张靖、郝王之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宗川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52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意折叠便携式一体化桌椅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峰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、赵文静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振炜、任格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仁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53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人过程中人的改变机制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娜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少敏、于森、刘莹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日格乐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  <w:tr>
        <w:trPr>
          <w:trHeight w:val="540" w:hRule="atLeast"/>
        </w:trPr>
        <w:tc>
          <w:tcPr>
            <w:tcW w:w="10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54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工作者实现案主自助机制模式研究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来运</w:t>
            </w:r>
          </w:p>
        </w:tc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恒、薛吉康、许慧、卢敏</w:t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米雅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0T03:3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