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内蒙古工业大学教材建设项目进展情况年度检查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75"/>
        <w:gridCol w:w="3277"/>
        <w:gridCol w:w="1800"/>
        <w:gridCol w:w="2691"/>
      </w:tblGrid>
      <w:tr>
        <w:trPr>
          <w:trHeight w:val="45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8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</w:rPr>
              <w:t>（对项目年度建设情况及存在的问题进行详细说明和总结，此页不够可加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建设进度和预期教学效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存在的问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下一步工作安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项目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53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6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审查意见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Cs/>
              </w:rPr>
              <w:t>立项教材的年度建设情况进行审查，确定其是否达到年度建设目标，并对存在的问题提出初步解决方案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6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5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审查意见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2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3:00Z</dcterms:created>
  <dc:creator>MC SYSTEM</dc:creator>
  <dc:description/>
  <dc:language>en-US</dc:language>
  <cp:lastModifiedBy>Lenovo</cp:lastModifiedBy>
  <dcterms:modified xsi:type="dcterms:W3CDTF">2015-03-02T03:43:00Z</dcterms:modified>
  <cp:revision>2</cp:revision>
  <dc:subject/>
  <dc:title>内蒙古工业大学“校级精品课程”进展情况年度检查表</dc:title>
</cp:coreProperties>
</file>