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 蒙 古 工 业 大 学 学 生 考 试 违 规 记 录 表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800"/>
        <w:gridCol w:w="1080"/>
        <w:gridCol w:w="1620"/>
        <w:gridCol w:w="2160"/>
        <w:gridCol w:w="2520"/>
        <w:gridCol w:w="1260"/>
        <w:gridCol w:w="20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查）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证据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考教师认定考生违规情节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监考教师签字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查）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证据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考教师认定考生违规情节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监考教师签字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查）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证据</w:t>
            </w:r>
          </w:p>
        </w:tc>
      </w:tr>
      <w:tr>
        <w:trPr>
          <w:trHeight w:val="1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考教师认定考生违规情节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监考教师签字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向考生宣读过考场考试纪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是否清理过考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日期：    年  月  日（上午 下午 晚）   时   分至   时  分       考试地点：       校区         教学楼        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违规证据指试卷、书、纸条、手机、有存储功能的电子设备、耳机、桌面等介质上与考试内容有关的字迹（抄录后由学生签字认定）、假证件及其它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在考试过程中有违规行为，监考人员应当及时予以纠正并如实记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内蒙古工业大学学生考试违规记录表》作为认定学生考试违规事实的依据，监考人员必须认真填写并签字确认。</w:t>
            </w:r>
          </w:p>
          <w:p>
            <w:pPr>
              <w:pStyle w:val="Normal"/>
              <w:snapToGrid w:val="false"/>
              <w:ind w:left="630" w:hanging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结束后，监考人员应将填写好的《内蒙古工业大学学生考试违规记录表》及违规学生学生证（考试证）、试卷、用于</w:t>
            </w:r>
            <w:r>
              <w:rPr/>
              <w:t>违规的证据</w:t>
            </w:r>
            <w:r>
              <w:rPr>
                <w:rFonts w:ascii="宋体;SimSun" w:hAnsi="宋体;SimSun" w:cs="宋体;SimSun"/>
                <w:szCs w:val="21"/>
              </w:rPr>
              <w:t>等相关材料在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内移交教务处教学质量管理科（地址：校本部新教学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室  电话：</w:t>
            </w:r>
            <w:r>
              <w:rPr>
                <w:rFonts w:cs="宋体;SimSun" w:ascii="宋体;SimSun" w:hAnsi="宋体;SimSun"/>
                <w:szCs w:val="21"/>
              </w:rPr>
              <w:t>6577309</w:t>
            </w:r>
            <w:r>
              <w:rPr>
                <w:rFonts w:ascii="宋体;SimSun" w:hAnsi="宋体;SimSun" w:cs="宋体;SimSun"/>
                <w:szCs w:val="21"/>
              </w:rPr>
              <w:t>；金川校区教学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教务处办公室  电话：</w:t>
            </w:r>
            <w:r>
              <w:rPr>
                <w:rFonts w:cs="宋体;SimSun" w:ascii="宋体;SimSun" w:hAnsi="宋体;SimSun"/>
                <w:szCs w:val="21"/>
              </w:rPr>
              <w:t>360231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9:00Z</dcterms:created>
  <dc:creator>zwg</dc:creator>
  <dc:description/>
  <cp:keywords/>
  <dc:language>en-US</dc:language>
  <cp:lastModifiedBy>gd</cp:lastModifiedBy>
  <cp:lastPrinted>2007-12-24T11:41:00Z</cp:lastPrinted>
  <dcterms:modified xsi:type="dcterms:W3CDTF">2008-10-28T06:46:00Z</dcterms:modified>
  <cp:revision>28</cp:revision>
  <dc:subject/>
  <dc:title>内 蒙 古 工 业 大 学 学 生 违 犯 考 试 纪 律 记 录 表</dc:title>
</cp:coreProperties>
</file>