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</w:p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b/>
          <w:bCs/>
          <w:sz w:val="28"/>
          <w:szCs w:val="28"/>
        </w:rPr>
        <w:t>2009</w:t>
      </w:r>
      <w:r>
        <w:rPr>
          <w:rFonts w:ascii="仿宋_GB2312" w:hAnsi="仿宋_GB2312" w:cs="华文仿宋" w:eastAsia="仿宋_GB2312"/>
          <w:b/>
          <w:bCs/>
          <w:sz w:val="28"/>
          <w:szCs w:val="28"/>
        </w:rPr>
        <w:t>年可申请鉴定评估的“校级精品课程”建设项目一览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84"/>
        <w:gridCol w:w="1386"/>
        <w:gridCol w:w="1314"/>
        <w:gridCol w:w="1337"/>
        <w:gridCol w:w="1723"/>
      </w:tblGrid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技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守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7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工程控制基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孔庆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控制工程基础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）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液压与气压传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</w:t>
            </w:r>
            <w:r>
              <w:rPr>
                <w:rFonts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因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庞如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系统设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卫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电子技术基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建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控制原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志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5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结构与算法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利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结构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）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原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克其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型计算机原理与应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裴</w:t>
            </w:r>
            <w:r>
              <w:rPr>
                <w:rFonts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级语言程序设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国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频电子线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玉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机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润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拟电子技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建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信号处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巴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网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丽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燃机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霍天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动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电器及电子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司景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动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工程微生物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俊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动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能与动力机械测试技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兴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动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影响评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世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动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污染控制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桔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动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运用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丹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动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丽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动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维修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占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动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流体机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炳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动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冶金学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建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学基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建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基础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）</w:t>
            </w:r>
          </w:p>
        </w:tc>
      </w:tr>
      <w:tr>
        <w:trPr>
          <w:trHeight w:val="61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铸造合金及熔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向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铸造有色合金及熔炼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）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结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俊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84"/>
        <w:gridCol w:w="1386"/>
        <w:gridCol w:w="1314"/>
        <w:gridCol w:w="1337"/>
        <w:gridCol w:w="1723"/>
      </w:tblGrid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课程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负责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在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立项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液压传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郝</w:t>
            </w:r>
            <w:r>
              <w:rPr>
                <w:rFonts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方法与设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文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铸造工艺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建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具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CAD/CA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鹏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塑性成型综合实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席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学与热处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瑞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基础Ⅱ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）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塑性成形原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守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材料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弧焊电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永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物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鹏飞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铸件形成理论基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向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与塑料成形设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万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反应工程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全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过程流体机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竟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机材料科学基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  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雪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机化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尔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仪表及自动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平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热力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春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化学和工科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普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化学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）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冬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艺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郝东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化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永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首批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构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桂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结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量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利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质工程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建军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结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玉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流体输配管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长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齐立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英语翻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晓彬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英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伊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词汇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84"/>
        <w:gridCol w:w="1386"/>
        <w:gridCol w:w="1314"/>
        <w:gridCol w:w="1337"/>
        <w:gridCol w:w="1723"/>
      </w:tblGrid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课程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负责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在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立项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口语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桂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译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白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观经济学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  军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贸易实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郝晓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产运作管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红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会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崇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筹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进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本会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乔洪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小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单元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韦广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论物理导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巨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概率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力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塑性力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语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义连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理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景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彩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理论与民族政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佟双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法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俊霞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永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邓小平理论和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个代表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要思想概论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刑事诉讼法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边毓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基本原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红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首批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哲学原理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）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道德修养与法律基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首批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系统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稳态、暂态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力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织物结构与设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美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纺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刷设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纺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纺纱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利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纺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纺织材料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志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纺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纺织品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CA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志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纺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生产工艺与设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亦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纺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材料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原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纺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横机工艺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纺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体育（健美操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晓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  <w:jc w:val="center"/>
    </w:pPr>
    <w:rPr/>
  </w:style>
  <w:style w:type="paragraph" w:styleId="2">
    <w:name w:val="样式2"/>
    <w:basedOn w:val="1"/>
    <w:qFormat/>
    <w:pPr/>
    <w:rPr/>
  </w:style>
  <w:style w:type="paragraph" w:styleId="TextBodyIndent">
    <w:name w:val="Body Text Indent"/>
    <w:basedOn w:val="Normal"/>
    <w:pPr>
      <w:spacing w:lineRule="exact" w:line="400"/>
      <w:ind w:firstLine="568"/>
    </w:pPr>
    <w:rPr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50:00Z</dcterms:created>
  <dc:creator>xurch</dc:creator>
  <dc:description/>
  <cp:keywords/>
  <dc:language>en-US</dc:language>
  <cp:lastModifiedBy>baots</cp:lastModifiedBy>
  <cp:lastPrinted>2009-03-04T10:17:00Z</cp:lastPrinted>
  <dcterms:modified xsi:type="dcterms:W3CDTF">2009-03-04T03:50:00Z</dcterms:modified>
  <cp:revision>2</cp:revision>
  <dc:subject/>
  <dc:title>内工大  教字[2006]  号</dc:title>
</cp:coreProperties>
</file>