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工业大学教学质量监控信息处理登记表</w:t>
      </w:r>
    </w:p>
    <w:p>
      <w:pPr>
        <w:pStyle w:val="Normal"/>
        <w:spacing w:before="156" w:after="156"/>
        <w:ind w:firstLine="7178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240"/>
        <w:gridCol w:w="1620"/>
        <w:gridCol w:w="3240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告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及建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报告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质量管理科核实及处理建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示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告人对落实情况的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信息来源指专家评教、学生评教、教学检查、教学督导、会议布置、教师或学生信息员反映等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4:00Z</dcterms:created>
  <dc:creator>王清华</dc:creator>
  <dc:description/>
  <cp:keywords/>
  <dc:language>en-US</dc:language>
  <cp:lastModifiedBy>MC SYSTEM</cp:lastModifiedBy>
  <cp:lastPrinted>2006-03-11T17:51:00Z</cp:lastPrinted>
  <dcterms:modified xsi:type="dcterms:W3CDTF">2006-03-14T06:55:00Z</dcterms:modified>
  <cp:revision>27</cp:revision>
  <dc:subject/>
  <dc:title>内蒙古工业大学教学质量监控信息反馈表</dc:title>
</cp:coreProperties>
</file>