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宋体;SimSun" w:hAnsi="宋体;SimSun" w:cs="宋体;SimSun"/>
          <w:b/>
          <w:b/>
          <w:bCs/>
          <w:spacing w:val="-6"/>
          <w:sz w:val="28"/>
          <w:szCs w:val="30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30"/>
        </w:rPr>
      </w:pPr>
      <w:r>
        <w:rPr>
          <w:rFonts w:cs="宋体;SimSun" w:ascii="宋体;SimSun" w:hAnsi="宋体;SimSun"/>
          <w:b/>
          <w:bCs/>
          <w:spacing w:val="-6"/>
          <w:sz w:val="28"/>
          <w:szCs w:val="30"/>
        </w:rPr>
        <w:t>2014</w:t>
      </w:r>
      <w:r>
        <w:rPr>
          <w:rFonts w:ascii="宋体;SimSun" w:hAnsi="宋体;SimSun" w:cs="宋体;SimSun"/>
          <w:b/>
          <w:bCs/>
          <w:spacing w:val="-6"/>
          <w:sz w:val="28"/>
          <w:szCs w:val="30"/>
        </w:rPr>
        <w:t>年须申请质量等级鉴定的“校级精品课程”建设项目一览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1"/>
        <w:gridCol w:w="1059"/>
        <w:gridCol w:w="1620"/>
        <w:gridCol w:w="1178"/>
        <w:gridCol w:w="1727"/>
      </w:tblGrid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电装备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程海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造型材料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施规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洪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据库系统原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 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We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程序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与塑性成形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郝 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制造基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成型测试技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永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化学和工科化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 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过程装备制造与检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耿 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污染控制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桂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底盘构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雪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轮机原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长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四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韩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设计（五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晓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运筹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进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东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系统分析与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计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财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力格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税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络数据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勘测实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跃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交通规划与设计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础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工程施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建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工程材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晓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口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竟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离散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莲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理基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黎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振动力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复变函数与积分变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凤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常微分方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国近现代史纲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克思主义学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理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景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法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莫彩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学概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日格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社会工作导论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景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电厂电气部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开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力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织物结构与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佐同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材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富秀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色彩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郅 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轻纺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调查与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昭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户关系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建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危机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宇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商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电工电子实习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连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工程训练</w:t>
              </w:r>
              <w:r>
                <w:rPr>
                  <w:rStyle w:val="InternetLink"/>
                  <w:rFonts w:eastAsia="仿宋" w:cs="宋体;SimSun" w:ascii="仿宋" w:hAnsi="仿宋"/>
                  <w:kern w:val="0"/>
                  <w:szCs w:val="21"/>
                </w:rPr>
                <w:t>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训练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献检索实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玉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index.jsp?courseId=1288" TargetMode="External"/><Relationship Id="rId3" Type="http://schemas.openxmlformats.org/officeDocument/2006/relationships/hyperlink" Target="http://eol.imut.edu.cn/eol/jpk/course/index.jsp?courseId=1271" TargetMode="External"/><Relationship Id="rId4" Type="http://schemas.openxmlformats.org/officeDocument/2006/relationships/hyperlink" Target="http://eol.imut.edu.cn/eol/jpk/course/index.jsp?courseId=1274" TargetMode="External"/><Relationship Id="rId5" Type="http://schemas.openxmlformats.org/officeDocument/2006/relationships/hyperlink" Target="http://eol.imut.edu.cn/eol/jpk/course/index.jsp?courseId=12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6:00Z</dcterms:created>
  <dc:creator>jwc:jxyj</dc:creator>
  <dc:description/>
  <cp:keywords/>
  <dc:language>en-US</dc:language>
  <cp:lastModifiedBy>admin</cp:lastModifiedBy>
  <cp:lastPrinted>2014-03-03T10:50:00Z</cp:lastPrinted>
  <dcterms:modified xsi:type="dcterms:W3CDTF">2014-03-10T03:27:00Z</dcterms:modified>
  <cp:revision>28</cp:revision>
  <dc:subject/>
  <dc:title>内工大  教字[2006]  号</dc:title>
</cp:coreProperties>
</file>