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内蒙古工业大学各教学环节教学基本文件一览表</w:t>
      </w:r>
    </w:p>
    <w:p>
      <w:pPr>
        <w:pStyle w:val="Normal"/>
        <w:jc w:val="center"/>
        <w:rPr/>
      </w:pPr>
      <w:r>
        <w:rPr/>
        <w:t>一、教学计划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379"/>
        <w:gridCol w:w="132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序号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文件名称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内蒙古工业大学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专业人才培养方案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内蒙古工业大学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教学计划变更申请表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内蒙古工业大学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学期教学任务书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内蒙古工业大学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调课申请表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二、理论教学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379"/>
        <w:gridCol w:w="132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序号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文件名称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内蒙古工业大学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课程教学大纲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内蒙古工业大学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教学日历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内蒙古工业大学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教案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内蒙古工业大学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课程考试大纲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内蒙古工业大学课程考试（考查）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试卷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内蒙古工业大学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学生课程学习考核登记表 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6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内蒙古工业大学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课程考试（考查）试卷分析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内蒙古工业大学学生成绩单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三、实践教学</w:t>
      </w:r>
    </w:p>
    <w:tbl>
      <w:tblPr>
        <w:tblW w:w="85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6424"/>
        <w:gridCol w:w="1335"/>
      </w:tblGrid>
      <w:tr>
        <w:trPr>
          <w:trHeight w:val="125" w:hRule="atLeast"/>
        </w:trPr>
        <w:tc>
          <w:tcPr>
            <w:tcW w:w="8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（一）实验</w:t>
            </w:r>
          </w:p>
        </w:tc>
      </w:tr>
      <w:tr>
        <w:trPr>
          <w:trHeight w:val="125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序号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文件名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备注</w:t>
            </w:r>
          </w:p>
        </w:tc>
      </w:tr>
      <w:tr>
        <w:trPr>
          <w:trHeight w:val="125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内蒙古工业大学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实验教学大纲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25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内蒙古工业大学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实验指导书或实验教材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25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内蒙古工业大学实验进程表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25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内蒙古工业大学实验开设记录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25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内蒙古工业大学实验仪器设备维修记录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06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内蒙古工业大学实验室专职人员岗位日志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29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内蒙古工业大学实验项目卡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25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内蒙古工业大学学生实验成绩登记册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25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内蒙古工业大学学生实验报告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25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内蒙古工业大学首次上岗教师试做实验评价表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125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1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内蒙古工业大学新开实验项目审批表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125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内蒙古工业大学实验项目变更审批表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125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内蒙古工业大学综合性实验项目认定表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125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4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内蒙古工业大学设计性实验项目认定表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125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5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内蒙古工业大学自制实验仪器设备项目申请表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125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6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内蒙古工业大学自制实验仪器设备立项计划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125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7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内蒙古工业大学自制实验仪器设备鉴定验收表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125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8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内蒙古工业大学开放实验项目申报表（教师用）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261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9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内蒙古工业大学开放实验项目申报审批表（学生用）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125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内蒙古工业大学实验室开放统计表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125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1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内蒙古工业大学参加开放实验学生登记表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125" w:hRule="atLeast"/>
        </w:trPr>
        <w:tc>
          <w:tcPr>
            <w:tcW w:w="8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（二）实习</w:t>
            </w:r>
          </w:p>
        </w:tc>
      </w:tr>
      <w:tr>
        <w:trPr>
          <w:trHeight w:val="125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序号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文件名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备注</w:t>
            </w:r>
          </w:p>
        </w:tc>
      </w:tr>
      <w:tr>
        <w:trPr>
          <w:trHeight w:val="125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内蒙古工业大学实习教学大纲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125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内蒙古工业大学实习指导书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125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内蒙古工业大学实习计划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125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内蒙古工业大学实习经费预算表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125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8"/>
                <w:szCs w:val="28"/>
              </w:rPr>
              <w:t>内蒙古工业大学学生分散实习申请表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125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8"/>
                <w:szCs w:val="28"/>
              </w:rPr>
              <w:t>内蒙古工业大学学生分散实习考核表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125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8"/>
                <w:szCs w:val="28"/>
              </w:rPr>
              <w:t>内蒙古工业大学实习教学工作总结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125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8"/>
                <w:szCs w:val="28"/>
              </w:rPr>
              <w:t>内蒙古工业大学教学实习基地共建协议书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125" w:hRule="atLeast"/>
        </w:trPr>
        <w:tc>
          <w:tcPr>
            <w:tcW w:w="8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（三）课程设计（论文）</w:t>
            </w:r>
          </w:p>
        </w:tc>
      </w:tr>
      <w:tr>
        <w:trPr>
          <w:trHeight w:val="125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序号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文件名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备注</w:t>
            </w:r>
          </w:p>
        </w:tc>
      </w:tr>
      <w:tr>
        <w:trPr>
          <w:trHeight w:val="125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内蒙古工业大学课程设计（论文）教学大纲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125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内蒙古工业大学课程设计说明书（论文）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125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内蒙古工业大学课程设计（论文）任务书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125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内蒙古工业大学学年论文教学大纲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125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内蒙古工业大学学年论文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125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内蒙古工业大学学年论文任务书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32" w:hRule="atLeast"/>
        </w:trPr>
        <w:tc>
          <w:tcPr>
            <w:tcW w:w="8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（四）毕业设计（论文）</w:t>
            </w:r>
          </w:p>
        </w:tc>
      </w:tr>
      <w:tr>
        <w:trPr>
          <w:trHeight w:val="545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序号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文件名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备注</w:t>
            </w:r>
          </w:p>
        </w:tc>
      </w:tr>
      <w:tr>
        <w:trPr>
          <w:trHeight w:val="532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 xml:space="preserve">内蒙古工业大学本科毕业设计（论文）题目审核表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924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内蒙古工业大学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_____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届毕业设计（论文）选题情况一览表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532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内蒙古工业大学本科生毕业设计任务书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532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内蒙古工业大学本科生毕业论文任务书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532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内蒙古工业大学本科生毕业设计（论文）开题报告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545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内蒙古工业大学毕业设计（论文）答辩记录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532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7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内蒙古工业大学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______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届毕业设计（论文）统计表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532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8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内蒙古工业大学毕业设计（论文）答辩委员会名单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545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9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内蒙古工业大学毕业设计（论文）答辩日程表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532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0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评价表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-1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：指导教师对毕业设计质量评价表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532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1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评价表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-2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：指导教师对毕业论文质量评价表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532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2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评价表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-1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：评阅人对毕业设计质量评价表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545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3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评价表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-2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：评阅人对毕业论文质量评价表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532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4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评价表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3-1-1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：毕业设计答辩情况评价分表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532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5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评价表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3-2-1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：毕业论文答辩情况评价分表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532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6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评价表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3-1-2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：毕业设计答辩情况评价表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545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7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评价表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3-2-2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：毕业论文答辩情况评价表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532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8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本科生毕业设计（论文）综合成绩评价表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376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9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内蒙古工业大学毕业设计（论文）成绩报告单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376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0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内蒙古工业大学毕业设计（论文）工作总结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9T02:18:00Z</dcterms:created>
  <dc:creator>Administrator</dc:creator>
  <dc:description/>
  <cp:keywords/>
  <dc:language>en-US</dc:language>
  <cp:lastModifiedBy>Administrator</cp:lastModifiedBy>
  <cp:lastPrinted>2016-06-29T12:02:00Z</cp:lastPrinted>
  <dcterms:modified xsi:type="dcterms:W3CDTF">2016-07-01T03:50:00Z</dcterms:modified>
  <cp:revision>9</cp:revision>
  <dc:subject/>
  <dc:title/>
</cp:coreProperties>
</file>