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0"/>
          <w:szCs w:val="30"/>
        </w:rPr>
        <w:t>内蒙古工业大学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/>
        <w:t>项目负责人变更审批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100965</wp:posOffset>
                </wp:positionV>
                <wp:extent cx="10287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教学改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教学团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-7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教学改革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教学团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2"/>
        <w:gridCol w:w="357"/>
        <w:gridCol w:w="1440"/>
        <w:gridCol w:w="1289"/>
        <w:gridCol w:w="1231"/>
        <w:gridCol w:w="1316"/>
        <w:gridCol w:w="1274"/>
      </w:tblGrid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（课程）名称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变更后负责人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教学经历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原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变更后负责人签字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730"/>
              <w:rPr>
                <w:szCs w:val="21"/>
              </w:rPr>
            </w:pPr>
            <w:r>
              <w:rPr>
                <w:szCs w:val="21"/>
              </w:rPr>
              <w:t>分管领导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730"/>
              <w:rPr>
                <w:szCs w:val="21"/>
              </w:rPr>
            </w:pPr>
            <w:r>
              <w:rPr>
                <w:szCs w:val="21"/>
              </w:rPr>
              <w:t>分管领导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教学指导委员会意见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730"/>
              <w:rPr>
                <w:szCs w:val="21"/>
              </w:rPr>
            </w:pPr>
            <w:r>
              <w:rPr>
                <w:szCs w:val="21"/>
              </w:rPr>
              <w:t>委员会主任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52:00Z</dcterms:created>
  <dc:creator>xurch</dc:creator>
  <dc:description/>
  <cp:keywords/>
  <dc:language>en-US</dc:language>
  <cp:lastModifiedBy>jwch600</cp:lastModifiedBy>
  <dcterms:modified xsi:type="dcterms:W3CDTF">2020-06-02T09:57:00Z</dcterms:modified>
  <cp:revision>6</cp:revision>
  <dc:subject/>
  <dc:title>内蒙古工业大学教改项目负责人变更审批表</dc:title>
</cp:coreProperties>
</file>