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:</w:t>
      </w:r>
    </w:p>
    <w:p>
      <w:pPr>
        <w:pStyle w:val="Normal"/>
        <w:spacing w:lineRule="exact" w:line="2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80"/>
        <w:ind w:firstLine="301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内蒙古工业大学“校级精品课程”建设项目年度检查一览表</w:t>
      </w:r>
    </w:p>
    <w:p>
      <w:pPr>
        <w:pStyle w:val="Normal"/>
        <w:spacing w:lineRule="exact" w:line="480"/>
        <w:ind w:firstLine="301"/>
        <w:jc w:val="righ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645"/>
        <w:gridCol w:w="1320"/>
        <w:gridCol w:w="2645"/>
        <w:gridCol w:w="1330"/>
      </w:tblGrid>
      <w:tr>
        <w:trPr>
          <w:trHeight w:val="3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负责人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所在学院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立项时间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电装备设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程海鹰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械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造型材料与工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赵卫国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械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设施规划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孙洪华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械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电传动与控制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毕俊喜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械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械优化设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崔昭霞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械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系统工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孙洪华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械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3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rFonts w:ascii="仿宋" w:hAnsi="仿宋" w:cs="宋体;SimSun" w:eastAsia="仿宋"/>
                  <w:kern w:val="0"/>
                  <w:sz w:val="22"/>
                  <w:szCs w:val="22"/>
                </w:rPr>
                <w:t>程序设计基础</w:t>
              </w:r>
            </w:hyperlink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安亚兴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信息工程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3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械制造基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赵金兰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材料科学与工程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07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材料成型测试技术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韩永全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材料科学与工程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过程装备制造与检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耿  清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药物化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田  春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发酵设备与工厂设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李利军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基因工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刘丽华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水泥工业热工设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马惠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rFonts w:ascii="仿宋" w:hAnsi="仿宋" w:cs="宋体;SimSun" w:eastAsia="仿宋"/>
                  <w:kern w:val="0"/>
                  <w:sz w:val="22"/>
                  <w:szCs w:val="22"/>
                </w:rPr>
                <w:t>药物分析</w:t>
              </w:r>
            </w:hyperlink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景慧萍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3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汽车底盘构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范海宽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能源与动力工程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07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汽轮机原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宋长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能源与动力工程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09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设计（五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吴晓君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09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9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hyperlink r:id="rId6" w:tgtFrame="_blank">
              <w:r>
                <w:rPr>
                  <w:rStyle w:val="InternetLink"/>
                  <w:rFonts w:ascii="仿宋" w:hAnsi="仿宋" w:cs="宋体;SimSun" w:eastAsia="仿宋"/>
                  <w:kern w:val="0"/>
                  <w:sz w:val="22"/>
                  <w:szCs w:val="22"/>
                </w:rPr>
                <w:t>室内装饰工程及构造</w:t>
              </w:r>
            </w:hyperlink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孟春荣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3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公路勘测实习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苏跃宏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土木工程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07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交通规划与设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高利平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土木工程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09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基础工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李  驰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土木工程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土木工程施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李建雄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土木工程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土木工程材料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何晓雁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土木工程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5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hyperlink r:id="rId7" w:tgtFrame="_blank">
              <w:r>
                <w:rPr>
                  <w:rStyle w:val="InternetLink"/>
                  <w:rFonts w:ascii="仿宋" w:hAnsi="仿宋" w:cs="宋体;SimSun" w:eastAsia="仿宋"/>
                  <w:kern w:val="0"/>
                  <w:sz w:val="22"/>
                  <w:szCs w:val="22"/>
                </w:rPr>
                <w:t>给水排水管理系统</w:t>
              </w:r>
            </w:hyperlink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刘宇虹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土木工程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3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6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谢晓燕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09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7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企业管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赵红梅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8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高级财务管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德力格尔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9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税法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李晓红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网络数据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王建国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财务会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孔令辉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hyperlink r:id="rId8" w:tgtFrame="_blank">
              <w:r>
                <w:rPr>
                  <w:rStyle w:val="InternetLink"/>
                  <w:rFonts w:ascii="仿宋" w:hAnsi="仿宋" w:cs="宋体;SimSun" w:eastAsia="仿宋"/>
                  <w:kern w:val="0"/>
                  <w:sz w:val="22"/>
                  <w:szCs w:val="22"/>
                </w:rPr>
                <w:t>高级财务会计</w:t>
              </w:r>
            </w:hyperlink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赵俊梅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3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英语口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孟竞成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外语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07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英语听力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薛  枝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外语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负责人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所在学院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立项时间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5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英语基础语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赵  欣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外语学院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6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英语语法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栗  霞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外语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7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hyperlink r:id="rId9" w:tgtFrame="_blank">
              <w:r>
                <w:rPr>
                  <w:rStyle w:val="InternetLink"/>
                  <w:rFonts w:ascii="仿宋" w:hAnsi="仿宋" w:cs="宋体;SimSun" w:eastAsia="仿宋"/>
                  <w:kern w:val="0"/>
                  <w:sz w:val="22"/>
                  <w:szCs w:val="22"/>
                </w:rPr>
                <w:t>英语国家文化概况</w:t>
              </w:r>
            </w:hyperlink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孙  雷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外语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3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离散数学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白莲花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9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振动力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张晓燕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复变函数与积分变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周凤玲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固体物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关玉琴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hyperlink r:id="rId10" w:tgtFrame="_blank">
              <w:r>
                <w:rPr>
                  <w:rStyle w:val="InternetLink"/>
                  <w:rFonts w:ascii="仿宋" w:hAnsi="仿宋" w:cs="宋体;SimSun" w:eastAsia="仿宋"/>
                  <w:kern w:val="0"/>
                  <w:sz w:val="22"/>
                  <w:szCs w:val="22"/>
                </w:rPr>
                <w:t>光纤通信</w:t>
              </w:r>
            </w:hyperlink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杜云刚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3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中国近现代史纲要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王秀玲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社会学概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特日格乐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07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5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社会工作导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苏米雅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09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6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社会调查研究方法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孙国徽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09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7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检测技术与仪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张健欣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力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8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力电子技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田立欣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力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9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hyperlink r:id="rId11" w:tgtFrame="_blank">
              <w:r>
                <w:rPr>
                  <w:rStyle w:val="InternetLink"/>
                  <w:rFonts w:ascii="仿宋" w:hAnsi="仿宋" w:cs="宋体;SimSun" w:eastAsia="仿宋"/>
                  <w:kern w:val="0"/>
                  <w:sz w:val="22"/>
                  <w:szCs w:val="22"/>
                </w:rPr>
                <w:t>计算机控制系统</w:t>
              </w:r>
            </w:hyperlink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张嘉英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力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3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纺织现代设计方法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志云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轻工与纺织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危机管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刘宇霞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国际商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公共政策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李媛媛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国际商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工程训练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李卫国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工程训练中心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09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工电子实习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郭连考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工程训练中心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09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5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文献检索实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张玉慧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图书馆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</w:tbl>
    <w:p>
      <w:pPr>
        <w:pStyle w:val="Normal"/>
        <w:spacing w:lineRule="exact" w:line="480"/>
        <w:ind w:right="5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588" w:gutter="0" w:header="0" w:top="1361" w:footer="0" w:bottom="136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不明显强调"/>
    <w:basedOn w:val="Style13"/>
    <w:qFormat/>
    <w:rPr>
      <w:i/>
      <w:iCs/>
      <w:color w:val="808080"/>
    </w:rPr>
  </w:style>
  <w:style w:type="character" w:styleId="Emphasis">
    <w:name w:val="Emphasis"/>
    <w:basedOn w:val="Style13"/>
    <w:qFormat/>
    <w:rPr>
      <w:i/>
      <w:iCs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00"/>
      <w:jc w:val="center"/>
    </w:pPr>
    <w:rPr/>
  </w:style>
  <w:style w:type="paragraph" w:styleId="2">
    <w:name w:val="样式2"/>
    <w:basedOn w:val="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color w:val="000000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ol.imut.edu.cn/eol/jpk/elamanager/applycourse/course_view.jsp?cId=217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eol.imut.edu.cn/eol/jpk/elamanager/applycourse/course_view.jsp?cId=2175" TargetMode="External"/><Relationship Id="rId6" Type="http://schemas.openxmlformats.org/officeDocument/2006/relationships/hyperlink" Target="http://eol.imut.edu.cn/eol/jpk/elamanager/applycourse/course_view.jsp?cId=2140" TargetMode="External"/><Relationship Id="rId7" Type="http://schemas.openxmlformats.org/officeDocument/2006/relationships/hyperlink" Target="http://eol.imut.edu.cn/eol/jpk/elamanager/applycourse/course_view.jsp?cId=2182" TargetMode="External"/><Relationship Id="rId8" Type="http://schemas.openxmlformats.org/officeDocument/2006/relationships/hyperlink" Target="http://eol.imut.edu.cn/eol/jpk/elamanager/applycourse/course_view.jsp?cId=2220" TargetMode="External"/><Relationship Id="rId9" Type="http://schemas.openxmlformats.org/officeDocument/2006/relationships/hyperlink" Target="http://eol.imut.edu.cn/eol/jpk/elamanager/applycourse/course_view.jsp?cId=2165" TargetMode="External"/><Relationship Id="rId10" Type="http://schemas.openxmlformats.org/officeDocument/2006/relationships/hyperlink" Target="http://eol.imut.edu.cn/eol/jpk/elamanager/applycourse/course_view.jsp?cId=2169" TargetMode="External"/><Relationship Id="rId11" Type="http://schemas.openxmlformats.org/officeDocument/2006/relationships/hyperlink" Target="http://eol.imut.edu.cn/eol/jpk/elamanager/applycourse/course_view.jsp?cId=2173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18:00Z</dcterms:created>
  <dc:creator>MC SYSTEM</dc:creator>
  <dc:description/>
  <dc:language>en-US</dc:language>
  <cp:lastModifiedBy>李春萍</cp:lastModifiedBy>
  <cp:lastPrinted>2014-12-23T11:33:00Z</cp:lastPrinted>
  <dcterms:modified xsi:type="dcterms:W3CDTF">2014-12-23T09:18:00Z</dcterms:modified>
  <cp:revision>2</cp:revision>
  <dc:subject/>
  <dc:title>内工大  教字[2006]  号</dc:title>
</cp:coreProperties>
</file>