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**</w:t>
      </w:r>
      <w:r>
        <w:rPr>
          <w:rFonts w:ascii="宋体;SimSun" w:hAnsi="宋体;SimSun" w:cs="宋体;SimSun"/>
          <w:b/>
          <w:sz w:val="32"/>
          <w:szCs w:val="32"/>
        </w:rPr>
        <w:t>专业卓越工程师教育培养计划工作进展报告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内容框架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总体概况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简述本专业实施卓越计划的总体概况，包括指导思想、建设思路、目标定位、学生参与情况、企业参与情况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组织管理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说明本学院实施卓越计划的组织架构、保障体系、教学运行和管理体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政策措施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简要说明学院层面针对卓越计划出台的主要政策措施及落实情况，主要包括经费保障、学生遴选、学籍管理、校企合作、教师评聘与考核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人才培养机制改革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专业人才培养标准和专业培养方案。阐述本专业培养标准及培养方案制定的指导思想、主要措施和明显成效。（详细的培养标准和培养方案需作为附件）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课程体系和教学内容改革。阐述本专业课程体系和教学内容改革重组的指导思想、原则、具体举措和成效。可以按照不同类别课程分别阐述。同时提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门有代表性的专业主干课程教学大纲（参考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版教学大纲格式）和教案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教学方法改革。阐述本专业教学方法改革的具体措施和明显成效，主要包括教学组织形式和教学方式等方面，要求突出与以往采用的教学方法不同的创新部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师资队伍建设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本专业专职师资队伍建设及相应的政策措施、建设成效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企业参与卓越计划的兼职教师队伍建设及相应的政策措施、建设成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校企合作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综述校企合作共同实施卓越计划的总体情况。包括合作企业的基本情况，校企合作的主要模式、运行机制和效果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校外工程实践教育中心或基地运行情况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 xml:space="preserve">企业培养阶段实施情况。包括企业学习活动、课程教学和工程实践等的进展情况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其他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简述本学院围绕卓越计划开展的其他相关工作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实施“卓越计划”对本校其他专业人才培养模式改革的影响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其他需要说明的内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下一步工作计划与建议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今后继续推进卓越计划的主要思路和可能措施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参与卓越计划实施工作评价的计划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对学校及各级教育行政主管部门的建议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整个进展报告要求突出创新、体现特色、注重成效，不必面面俱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32:00Z</dcterms:created>
  <dc:creator>xurch</dc:creator>
  <dc:description/>
  <dc:language>en-US</dc:language>
  <cp:lastModifiedBy>xurch</cp:lastModifiedBy>
  <dcterms:modified xsi:type="dcterms:W3CDTF">2014-12-05T03:33:00Z</dcterms:modified>
  <cp:revision>1</cp:revision>
  <dc:subject/>
  <dc:title/>
</cp:coreProperties>
</file>