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内蒙古工业大学教学秩序检查情况记录单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　　　　　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440"/>
        <w:gridCol w:w="3740"/>
      </w:tblGrid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人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地点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它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3:00Z</dcterms:created>
  <dc:creator>baots</dc:creator>
  <dc:description/>
  <cp:keywords/>
  <dc:language>en-US</dc:language>
  <cp:lastModifiedBy>baots</cp:lastModifiedBy>
  <dcterms:modified xsi:type="dcterms:W3CDTF">2010-03-04T07:53:00Z</dcterms:modified>
  <cp:revision>2</cp:revision>
  <dc:subject/>
  <dc:title>内蒙古工业大学教务处通知</dc:title>
</cp:coreProperties>
</file>