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内蒙古工业大学品牌专业一览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80"/>
        <w:gridCol w:w="2303"/>
        <w:gridCol w:w="1079"/>
        <w:gridCol w:w="919"/>
        <w:gridCol w:w="2130"/>
        <w:gridCol w:w="1080"/>
      </w:tblGrid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年份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鹏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生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宏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芙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全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动力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动力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亚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文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永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鹏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景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动力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长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向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志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与纺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与控制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智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8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秀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1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与应用力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  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  <w:tr>
        <w:trPr>
          <w:trHeight w:val="4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小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28:00Z</dcterms:created>
  <dc:creator>xurch</dc:creator>
  <dc:description/>
  <cp:keywords/>
  <dc:language>en-US</dc:language>
  <cp:lastModifiedBy>xurch</cp:lastModifiedBy>
  <cp:lastPrinted>2010-09-09T11:47:00Z</cp:lastPrinted>
  <dcterms:modified xsi:type="dcterms:W3CDTF">2010-09-09T03:47:00Z</dcterms:modified>
  <cp:revision>2</cp:revision>
  <dc:subject/>
  <dc:title>附件一：</dc:title>
</cp:coreProperties>
</file>