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  <w:lang w:bidi="ar"/>
        </w:rPr>
        <w:t>附件：</w:t>
      </w:r>
    </w:p>
    <w:p>
      <w:pPr>
        <w:pStyle w:val="Normal"/>
        <w:widowControl/>
        <w:snapToGrid w:val="false"/>
        <w:spacing w:before="0" w:after="156"/>
        <w:jc w:val="center"/>
        <w:textAlignment w:val="center"/>
        <w:rPr/>
      </w:pPr>
      <w:r>
        <w:rPr/>
        <w:t>2019</w:t>
      </w:r>
      <w:r>
        <w:rPr/>
        <w:t>年度国家级、自治区级一流本科课程拟推荐名单</w:t>
      </w:r>
    </w:p>
    <w:tbl>
      <w:tblPr>
        <w:tblW w:w="13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2851"/>
        <w:gridCol w:w="1700"/>
        <w:gridCol w:w="1416"/>
        <w:gridCol w:w="2527"/>
        <w:gridCol w:w="4111"/>
      </w:tblGrid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 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推荐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推荐类别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理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工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瑞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危机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管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符亚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能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  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现代分析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  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构力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贠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动控制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志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治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香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泽东思想和中国特色社会主义理论体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立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下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械制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裴承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走近科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学生创新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理 学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云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离散数学导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据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贾永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 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推荐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推荐类别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属学与热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材料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  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弹性力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理 学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  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社会工作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于首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力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永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思想道德修养与法律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郝凤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线上线下混合式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创新实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-BI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技术原理及其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  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时推荐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社会实践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外创新实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青年红色筑梦设计扶贫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机械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闫丽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社会实践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属矿露天开采及边坡稳定虚拟实验教学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矿业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忠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仿真实验教学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基回弹模量虚拟仿真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土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跃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仿真实验教学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木构架古建筑构建（斗拱）认知与搭建虚拟仿真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卓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仿真实验教学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空间与景观设计虚拟仿真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晓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仿真实验教学一流本科课程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梳毛机梳理工艺与梳理过程虚拟仿真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轻纺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子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治区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虚拟仿真实验教学一流本科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rch</cp:lastModifiedBy>
  <dcterms:modified xsi:type="dcterms:W3CDTF">2019-12-24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