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0"/>
          <w:szCs w:val="30"/>
        </w:rPr>
        <w:t>年度内蒙古工业大学校级“大学生创新实验计划”项目</w:t>
      </w:r>
    </w:p>
    <w:p>
      <w:pPr>
        <w:pStyle w:val="Normal"/>
        <w:spacing w:lineRule="auto" w:line="60" w:before="0" w:after="156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推荐参加评审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指标</w:t>
      </w:r>
      <w:r>
        <w:rPr>
          <w:rFonts w:ascii="宋体" w:hAnsi="宋体" w:cs="宋体"/>
          <w:b/>
          <w:color w:val="000000"/>
          <w:sz w:val="30"/>
          <w:szCs w:val="30"/>
        </w:rPr>
        <w:t>分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01"/>
        <w:gridCol w:w="2920"/>
        <w:gridCol w:w="2920"/>
      </w:tblGrid>
      <w:tr>
        <w:trPr>
          <w:trHeight w:val="5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验室（中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推荐项目数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进制造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与检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与控制基础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机原理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联网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电子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动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工流体力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科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动力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科学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冶金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材料及机制基础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非金属材料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基础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过程装备与控制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药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仿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单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实验室（中心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推荐项目数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化学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力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测量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排水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环境与设备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模拟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证券分析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数学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子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物理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代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法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设计与体验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物理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构件与材料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型制作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技术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化设计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态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工基础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工商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经营管理综合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仿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沙盘模拟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工与纺织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实验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轻化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训练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采矿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质工程实验室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* </w:t>
      </w:r>
      <w:r>
        <w:rPr>
          <w:rFonts w:ascii="宋体" w:hAnsi="宋体" w:cs="宋体"/>
          <w:color w:val="000000"/>
          <w:kern w:val="0"/>
          <w:sz w:val="18"/>
          <w:szCs w:val="18"/>
        </w:rPr>
        <w:t>为实验教学示范中心所在实验室。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2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Administrator</cp:lastModifiedBy>
  <cp:lastPrinted>2014-09-01T08:36:00Z</cp:lastPrinted>
  <dcterms:modified xsi:type="dcterms:W3CDTF">2016-03-09T02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