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32"/>
        </w:rPr>
        <w:t>内蒙古工业大学各级品牌专业中期检查一览表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16"/>
        <w:gridCol w:w="1262"/>
        <w:gridCol w:w="1273"/>
        <w:gridCol w:w="1245"/>
        <w:gridCol w:w="2479"/>
        <w:gridCol w:w="1829"/>
        <w:gridCol w:w="1388"/>
      </w:tblGrid>
      <w:tr>
        <w:trPr>
          <w:trHeight w:val="73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门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修业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批准年度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纺织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利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轻纺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过程装备与控制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路智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工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物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丽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工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软件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利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测控技术与仪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韩  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范景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文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力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海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财务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  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与计算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玉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制药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洪海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工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息科学与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春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城市规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荣丽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筑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电子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建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信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吕  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微软用户</dc:creator>
  <dc:description/>
  <cp:keywords/>
  <dc:language>en-US</dc:language>
  <cp:lastModifiedBy>Lenovo</cp:lastModifiedBy>
  <cp:lastPrinted>2014-05-28T15:07:00Z</cp:lastPrinted>
  <dcterms:modified xsi:type="dcterms:W3CDTF">2014-05-28T07:07:00Z</dcterms:modified>
  <cp:revision>10</cp:revision>
  <dc:subject/>
  <dc:title>附件一</dc:title>
</cp:coreProperties>
</file>