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工业大学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专升本选拔考试安排一览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1890"/>
        <w:gridCol w:w="1484"/>
        <w:gridCol w:w="3661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目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报告厅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锡林郭勒职业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呼和浩特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建筑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电子信息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化工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—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锡林郭勒职业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呼和浩特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建筑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电子信息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化工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—17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</w:t>
            </w:r>
            <w:r>
              <w:rPr>
                <w:rFonts w:ascii="宋体;SimSun" w:hAnsi="宋体;SimSun" w:cs="宋体;SimSun"/>
              </w:rPr>
              <w:t>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乌海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锡林郭勒职业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呼和浩特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工业大学新城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四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Ⅱ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建筑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电子信息职业技术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机电职业技术学院考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蒙古化工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蒙古商贸职业学院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内工大校本部地址：</w:t>
      </w:r>
      <w:r>
        <w:rPr>
          <w:rFonts w:ascii="仿宋_GB2312" w:hAnsi="仿宋_GB2312" w:eastAsia="仿宋_GB2312"/>
        </w:rPr>
        <w:t>呼和浩特市新城区爱民街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91" w:right="119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55:00Z</dcterms:created>
  <dc:creator>王清华 </dc:creator>
  <dc:description/>
  <cp:keywords/>
  <dc:language>en-US</dc:language>
  <cp:lastModifiedBy>tshw</cp:lastModifiedBy>
  <cp:lastPrinted>2013-04-07T16:33:00Z</cp:lastPrinted>
  <dcterms:modified xsi:type="dcterms:W3CDTF">2013-04-07T08:48:00Z</dcterms:modified>
  <cp:revision>91</cp:revision>
  <dc:subject/>
  <dc:title>内蒙古工业大学2010年专升本选拔考试安排一览表</dc:title>
</cp:coreProperties>
</file>